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19 / 20C7 / 47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72 din 28.03.2007, înregistrată la Consiliul Naţional de Soluţionare a Contestaţiilor cu nr. 2491 din 28.03.2007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S.C. </w:t>
      </w:r>
      <w:r>
        <w:rPr>
          <w:rFonts w:cs="Arial" w:ascii="Verdana" w:hAnsi="Verdana"/>
          <w:bCs/>
          <w:sz w:val="28"/>
          <w:szCs w:val="26"/>
          <w:lang w:val="ro-RO"/>
        </w:rPr>
        <w:t>Karimed Partener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Bucuresti, Soseaua Giurgiului nr. 104-116, Bl.A, Ap. 120, Sector 4, CUI R 15938900</w:t>
      </w:r>
      <w:r>
        <w:rPr>
          <w:rFonts w:cs="Arial" w:ascii="Verdana" w:hAnsi="Verdana"/>
          <w:sz w:val="28"/>
          <w:szCs w:val="28"/>
          <w:lang w:val="ro-RO"/>
        </w:rPr>
        <w:t xml:space="preserve">, impotriva modului de elaborare si prezentare a documentatiei de atribuire emisa de către Spitalul Judetean de Urgenta „Sf. Pantelimon”, cu sediul în Focsani, Str. Cuza Voda nr. 50-52, Jud. Vrancea, în calitate de autoritate contractantă, în cadrul procedurii de cerere de oferte organizata pentru atribuirea  contractului de furnizare „sapun pentru dezinfectia igienica a mainilor pe baza de triclosan”, contestatoarea a solicitat refacerea specificatiilor tehnice din caietul de sarcini si relu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BodyTextIndent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baza art. 270 alin. (2) din Ordonanta de urgenta a Guvernului nr. 34/2006 privind atribuirea contractelor de achiziţie publică, a contractelor de concesiune de lucrări publice şi a contractelor de concesiune de servicii, aprobată cu modificări şi completări prin Legea nr. 337/2006, respinge contestatia nr. 72 din 28.03.2007, pentru neconformarea SC Karimed Partener SRL obligatiei impusa de consiliu privind completarea contestatiei in termenul acordat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10" w:gutter="0" w:header="0" w:top="53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ind w:right="-585" w:hanging="0"/>
      <w:jc w:val="center"/>
    </w:pPr>
    <w:rPr>
      <w:rFonts w:ascii="Arial" w:hAnsi="Arial" w:cs="Arial"/>
      <w:b/>
      <w:sz w:val="22"/>
      <w:szCs w:val="2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11:00Z</dcterms:created>
  <dc:creator> </dc:creator>
  <dc:description/>
  <cp:keywords/>
  <dc:language>en-US</dc:language>
  <cp:lastModifiedBy> </cp:lastModifiedBy>
  <cp:lastPrinted>2007-05-25T13:26:00Z</cp:lastPrinted>
  <dcterms:modified xsi:type="dcterms:W3CDTF">2007-05-28T15:45:00Z</dcterms:modified>
  <cp:revision>234</cp:revision>
  <dc:subject/>
  <dc:title>C</dc:title>
</cp:coreProperties>
</file>