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0/ 5C5 / 6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3412/F997/13.04.2007, formulată de SC SANTOMED SRL, cu sediul în municipiul Timişoara, B-dul. Liviu Rebreanu nr. 25, judeţul Timiş, înregistrată la Oficiul Registrului Comerţului cu nr. J35/1277/2000, având CUI RO 13642843, s-a contestat rezultatul procedurii de atribuire, prin licitaţie deschisă, a contractului de furnizare “Hârtie EKG Siemens Burdik”, organizată de autoritatea contractantă SPITALUL JUDEŢEAN SĂLAJ, cu sediul în municipiul Zalău, str. S. Bărnuţiu nr. 67, judeţul Sălaj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 de renunţarea la contestaţia formulată de SC SANTOMED SRL, cu sediul în municipiul Timişoara, B-dul. Liviu Rebreanu nr. 25, judeţul Timiş, în contradictoriu cu autoritatea contractantă SPITALUL JUDEŢEAN SĂLAJ, cu sediul în municipiul Zalău, str. S. Bărnuţiu nr. 67, judeţul Săla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0:00Z</dcterms:created>
  <dc:creator> </dc:creator>
  <dc:description/>
  <cp:keywords/>
  <dc:language>en-US</dc:language>
  <cp:lastModifiedBy> </cp:lastModifiedBy>
  <dcterms:modified xsi:type="dcterms:W3CDTF">2007-05-28T15:45:00Z</dcterms:modified>
  <cp:revision>9</cp:revision>
  <dc:subject/>
  <dc:title/>
</cp:coreProperties>
</file>