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22/ C6/892</w:t>
      </w:r>
    </w:p>
    <w:p>
      <w:pPr>
        <w:pStyle w:val="Normal"/>
        <w:jc w:val="center"/>
        <w:rPr/>
      </w:pPr>
      <w:r>
        <w:rPr>
          <w:rFonts w:cs="Arial" w:ascii="Verdana" w:hAnsi="Verdana"/>
          <w:b/>
          <w:sz w:val="28"/>
          <w:szCs w:val="28"/>
          <w:lang w:val="ro-RO"/>
        </w:rPr>
        <w:t xml:space="preserve">Data: 23.05.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4426/03.05.2007 depusă de S.C. Sorgeti S.R.L. cu sediul în Bucureşti, str. Arh. I. Mincu nr. 17, ap. 4, sector 1, înregistrată la Oficiul Registrului Comerţului cu nr. J40/10067/2002, C.U.I. RO 14936391, reprezentată legal prin Sorin Cernăianu în calitate de Director General, împotriva procedurii de atribuire, prin cerere de oferte, a contractului de achiziţie publică având ca obiect ,,acumulatori speciali-cod CPV 314210003”  organizată de către Unitatea Militară 02022 Constanţa cu sediul în Constanţa, Str. Fulgerului nr. 99,  în calitate de autoritate contractantă, s-a solicitat anularea procesului-verbal încheiat în data de 17.04.2007.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Sorgeti S.R.L. cu sediul în Bucureşti, str. Arh. I. Mincu nr. 17, ap. 4, sector 1, în contradictoriu cu  Unitatea Militară 02022 Constanţa cu sediul în  Constanţa, Str. Fulgerului nr. 99, judeţul Constanţa în calitate de autoritate contractantă, ca inadmisibilă.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5:49:00Z</dcterms:created>
  <dc:creator> </dc:creator>
  <dc:description/>
  <cp:keywords/>
  <dc:language>en-US</dc:language>
  <cp:lastModifiedBy> </cp:lastModifiedBy>
  <cp:lastPrinted>2007-05-24T16:49:00Z</cp:lastPrinted>
  <dcterms:modified xsi:type="dcterms:W3CDTF">2007-06-04T13:24:00Z</dcterms:modified>
  <cp:revision>4</cp:revision>
  <dc:subject/>
  <dc:title>C</dc:title>
</cp:coreProperties>
</file>