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823/C6/ 9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62/04.05.2007, înregistrată la CNSC cu nr. 4924/09.05.2007, formulată de SC Emlin Investments SRL cu sediul în Str. Buturugeni, nr. 4, bl. P1D, ap. 36, sector 5, Bucureşti, înregistrată la Registrul Comerţului cu nr. J40/9619/1992, CIF RO410345, reprezentată de Emilia Raicu, în calitate de Director General, formulată împotriva comunicării transmisă în data de 26.04.2007 în cadrul procedurii de achiziţie publică pentru atribuirea contractului de furnizare „ Vopsele şi diluanţi ” organizată de către Unitatea Militară 01119 Braşov în calitate de autoritate contractantă, cu sediul în Str. Lungă nr. 233, Braşov, judeţul Braşov, s-a solicitat luarea măsurilor necesare care se impun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Emlin Investments S.R.L cu sediul în Str. Buturugeni, nr. 4, bl. P1D, ap. 36, sector 5, Bucureşti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6:00Z</dcterms:created>
  <dc:creator> </dc:creator>
  <dc:description/>
  <cp:keywords/>
  <dc:language>en-US</dc:language>
  <cp:lastModifiedBy> </cp:lastModifiedBy>
  <cp:lastPrinted>2007-05-16T16:23:00Z</cp:lastPrinted>
  <dcterms:modified xsi:type="dcterms:W3CDTF">2007-06-04T13:24:00Z</dcterms:modified>
  <cp:revision>4</cp:revision>
  <dc:subject/>
  <dc:title>C</dc:title>
</cp:coreProperties>
</file>