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824 / C3 /568 </w:t>
      </w:r>
    </w:p>
    <w:p>
      <w:pPr>
        <w:pStyle w:val="Normal"/>
        <w:jc w:val="center"/>
        <w:rPr/>
      </w:pPr>
      <w:r>
        <w:rPr>
          <w:rFonts w:cs="Arial" w:ascii="Verdana" w:hAnsi="Verdana"/>
          <w:b/>
          <w:sz w:val="28"/>
          <w:szCs w:val="28"/>
          <w:lang w:val="ro-RO"/>
        </w:rPr>
        <w:t xml:space="preserve">Data:28.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858 din 6 aprilie 2007, depusă de SC BATIN IMPEX SRL, cu sediul în loc. Certeze, nr. 789, jud. Satu Mare, înregistrată la Oficiul Registrului Comerţului sub nr. J30/417/1996, CUI R 8516865, împotriva deciziei de atribuire emise de Primăria Comunei Agriş, cu sediul în Comuna Agriş, str. Csury Balint nr. 68, cp 447066, jud. Satu Mare, în calitate de autoritate contractantă în cadrul procedurii de achiziţie publică prin licitaţie deschisă organizată pentru atribuirea contractului de lucrări „alimentarea cu apă a localităţilor Agriş, Agrişu Nou şi Ciuperceni, comuna Agriş”, s-a solicitat anularea hotărârii comisiei de evaluare a ofertelor, reevaluarea acestora şi declararea ofertei sale ca şi câştigătoar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53:00Z</dcterms:created>
  <dc:creator> viorel</dc:creator>
  <dc:description/>
  <cp:keywords/>
  <dc:language>en-US</dc:language>
  <cp:lastModifiedBy> </cp:lastModifiedBy>
  <cp:lastPrinted>2007-01-05T13:47:00Z</cp:lastPrinted>
  <dcterms:modified xsi:type="dcterms:W3CDTF">2007-06-04T13:25:00Z</dcterms:modified>
  <cp:revision>9</cp:revision>
  <dc:subject/>
  <dc:title>C</dc:title>
</cp:coreProperties>
</file>