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25 / C6 / 505</w:t>
      </w:r>
    </w:p>
    <w:p>
      <w:pPr>
        <w:pStyle w:val="Normal"/>
        <w:jc w:val="center"/>
        <w:rPr/>
      </w:pPr>
      <w:r>
        <w:rPr>
          <w:rFonts w:cs="Arial" w:ascii="Verdana" w:hAnsi="Verdana"/>
          <w:b/>
          <w:sz w:val="28"/>
          <w:szCs w:val="28"/>
          <w:lang w:val="ro-RO"/>
        </w:rPr>
        <w:t>Data: 28.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614 din 02.04.2007, S.C. RAMILA WORLD TRADE S.R.L., cu sediul în Bucureşti, Str.Tuzla nr.2, sector 2, a contestat deciziei nr.985/19.03.2007, emisă de UNIVERSITATEA NAŢIONALĂ DE MUZICĂ BUCUREŞTI, în calitate de autoritate contractantă, în cadrul procedurii de atribuire, prin cerere de oferte, a contractului de furnizare cartuşe de imprimantă pentru imprimante şi copiatoa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AMILA WORLD TRADE S.R.L., cu sediul în Bucureşti, Str.Tuzla nr.2, sector 2, în contradictoriu cu UNIVERSITATEA NAŢIONALĂ DE MUZICĂ BUCUREŞTI, cu sediul în Bucureşti, Str.Ştirbei Vodă nr.33, sector 1, ca urmare a neconformării faţă de solicitarea Consiliulu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5:00Z</dcterms:created>
  <dc:creator>sile</dc:creator>
  <dc:description/>
  <cp:keywords/>
  <dc:language>en-US</dc:language>
  <cp:lastModifiedBy> </cp:lastModifiedBy>
  <cp:lastPrinted>2007-05-28T09:31:00Z</cp:lastPrinted>
  <dcterms:modified xsi:type="dcterms:W3CDTF">2007-06-04T13:25:00Z</dcterms:modified>
  <cp:revision>12</cp:revision>
  <dc:subject/>
  <dc:title/>
</cp:coreProperties>
</file>