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Nr. 826 / C1/800 </w:t>
      </w:r>
    </w:p>
    <w:p>
      <w:pPr>
        <w:pStyle w:val="Normal"/>
        <w:jc w:val="center"/>
        <w:rPr/>
      </w:pPr>
      <w:r>
        <w:rPr>
          <w:rFonts w:cs="Arial" w:ascii="Verdana" w:hAnsi="Verdana"/>
          <w:b/>
          <w:sz w:val="28"/>
          <w:szCs w:val="28"/>
          <w:lang w:val="ro-RO"/>
        </w:rPr>
        <w:t xml:space="preserve">Data: 28.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4080/25.04.2007, depusă de SC SIVECO ROMÂNIA SRL cu sediul social în Bucureşti, Bd. Mareşal Averescu nr.8-10, corp Ştefan Odobleja, sect.1, CUI   R 476331, înregistrată la Registrul Comerţului sub nr. J40/14658/1992, reprezentată prin Irina Socol în calitate de Director General, împotriva documentului de atribuire emis în cadrul procedurii de licitaţie deschisă organizată de MINISTERUL COMUNICAŢIILOR ŞI TEHNOLOGIEI INFORMAŢIEI(MCTI) cu sediul în Bucureşti, Bd. Libertăţii nr.14, sect.5 în calitate de autoritate contractantă în vederea atribuirii contractului de achiziţie publică ,,Plata on-line a amenzilor de circulaţie prin intermediul ghişeului virtual de plăţi’’ s-a solicita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area documentului de atribuire a contractului de achiziţie în cauză, comunicat cu nr. de înregistrare nr.264/16.04.2007;</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anularea procedurii de atribuire a contractului de achiziţie în cauză;</w:t>
      </w:r>
    </w:p>
    <w:p>
      <w:pPr>
        <w:pStyle w:val="Normal"/>
        <w:ind w:firstLine="720"/>
        <w:jc w:val="both"/>
        <w:rPr/>
      </w:pPr>
      <w:r>
        <w:rPr>
          <w:rFonts w:cs="Arial" w:ascii="Verdana" w:hAnsi="Verdana"/>
          <w:sz w:val="28"/>
          <w:szCs w:val="28"/>
          <w:lang w:val="ro-RO"/>
        </w:rPr>
        <w:t>- constatarea suspendării de drept a procedurii de atribuire şi obligarea autorităţii contractante de a nu proceda la încheierea contractului de achiziţie cu ofertantul declarat câştigăt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SIVECO ROMANIA SRL în contradictoriu cu MINISTERUL COMUNICAŢIILOR ŞI TEHNOLOGIEI INFORMAŢIEI astfel:</w:t>
      </w:r>
    </w:p>
    <w:p>
      <w:pPr>
        <w:pStyle w:val="Normal"/>
        <w:ind w:firstLine="720"/>
        <w:jc w:val="both"/>
        <w:rPr>
          <w:rFonts w:ascii="Verdana" w:hAnsi="Verdana" w:cs="Arial"/>
          <w:sz w:val="28"/>
          <w:szCs w:val="28"/>
          <w:lang w:val="ro-RO"/>
        </w:rPr>
      </w:pPr>
      <w:r>
        <w:rPr>
          <w:rFonts w:cs="Arial" w:ascii="Verdana" w:hAnsi="Verdana"/>
          <w:sz w:val="28"/>
          <w:szCs w:val="28"/>
          <w:lang w:val="ro-RO"/>
        </w:rPr>
        <w:t>Admite cu privire la anularea raportului de atribuire a contractului de achiziţie în cauză şi a tuturor actelor subsecvente acestu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ererea de anulare a procedurii de atribuire a contractului în cauză.</w:t>
      </w:r>
    </w:p>
    <w:p>
      <w:pPr>
        <w:pStyle w:val="Normal"/>
        <w:jc w:val="both"/>
        <w:rPr/>
      </w:pPr>
      <w:r>
        <w:rPr>
          <w:rFonts w:cs="Arial" w:ascii="Verdana" w:hAnsi="Verdana"/>
          <w:sz w:val="28"/>
          <w:szCs w:val="28"/>
          <w:lang w:val="ro-RO"/>
        </w:rPr>
        <w:tab/>
        <w:t>Respinge ca inadmisibilă cererea privind constatarea suspendării procedurii şi obligării autorităţii contractante de a nu proceda la încheierea contractului.</w:t>
      </w:r>
    </w:p>
    <w:p>
      <w:pPr>
        <w:pStyle w:val="Normal"/>
        <w:ind w:firstLine="720"/>
        <w:jc w:val="both"/>
        <w:rPr/>
      </w:pPr>
      <w:r>
        <w:rPr>
          <w:rFonts w:cs="Arial" w:ascii="Verdana" w:hAnsi="Verdana"/>
          <w:sz w:val="28"/>
          <w:szCs w:val="28"/>
          <w:lang w:val="ro-RO"/>
        </w:rPr>
        <w:t>Dispune din oficiu, în temeiul art.278 alin.3 din OUG nr.34/2006, modificarea documentaţiei de atribuire cu respectarea dispoziţiilor art.33 şi art.35 din OUG nr.34/2006, în termen de 10 zile de la data comunicării prezentei, cu aducerea la cunoştinţa tuturor ofertanţilor asupra modificărilor efectu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280 alin.1 din OUG nr.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 xml:space="preserve">-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w:t>
    </w:r>
  </w:p>
  <w:p>
    <w:pPr>
      <w:pStyle w:val="Footer"/>
      <w:jc w:val="center"/>
      <w:rPr>
        <w:lang w:val="ro-RO"/>
      </w:rPr>
    </w:pPr>
    <w:r>
      <w:rPr>
        <w:lang w:val="ro-RO"/>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5:00Z</dcterms:created>
  <dc:creator> </dc:creator>
  <dc:description/>
  <cp:keywords/>
  <dc:language>en-US</dc:language>
  <cp:lastModifiedBy> </cp:lastModifiedBy>
  <cp:lastPrinted>2007-05-07T13:14:00Z</cp:lastPrinted>
  <dcterms:modified xsi:type="dcterms:W3CDTF">2007-06-04T13:25:00Z</dcterms:modified>
  <cp:revision>4</cp:revision>
  <dc:subject/>
  <dc:title>C</dc:title>
</cp:coreProperties>
</file>