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827 /5C5 / 96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4781/07.05.2007, formulată de ROŞULESCU RAMONA MARINELA, cu domiciliul în oraşul Petrila, str. Republicii, bl. 70, ap. 36, judeţul Hunedoara, împotriva invitaţiei de participare la procedura de atribuire prin cerere de oferte a contractului de publicitate în presa scrisă naţională, organizată de autoritatea contractantă DIRECŢIA GENERALĂ A FINANŢELOR PUBLICE A JUDEŢULUI GORJ, cu sediul în municipiul Tg. Jiu, str. Siret nr. 6, judeţul Gorj, s-a solicitat “anularea procedurii şi reorganizarea acesteia conform principiilor care stau la baza atribuirii contractului de achiziţie publică, în conformitate cu legislaţia în vigoa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ROŞULESCU RAMONA MARINELA, cu domiciliul în oraşul Petrila, str. Republicii, bl. 70, ap. 36, judeţul Hunedoara în contradictoriu cu autoritatea contractantă DIRECŢIA GENERALĂ A FINANŢELOR PUBLICE A JUDEŢULUI GORJ, cu sediul în municipiul Tg. Jiu, str. Siret nr. 6, judeţul Gorj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540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26:00Z</dcterms:created>
  <dc:creator> </dc:creator>
  <dc:description/>
  <cp:keywords/>
  <dc:language>en-US</dc:language>
  <cp:lastModifiedBy> </cp:lastModifiedBy>
  <cp:lastPrinted>2007-05-28T10:42:00Z</cp:lastPrinted>
  <dcterms:modified xsi:type="dcterms:W3CDTF">2007-06-04T13:25:00Z</dcterms:modified>
  <cp:revision>7</cp:revision>
  <dc:subject/>
  <dc:title/>
</cp:coreProperties>
</file>