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830/ C3 / 605</w:t>
      </w:r>
    </w:p>
    <w:p>
      <w:pPr>
        <w:pStyle w:val="Normal"/>
        <w:jc w:val="center"/>
        <w:rPr/>
      </w:pPr>
      <w:r>
        <w:rPr>
          <w:rFonts w:cs="Arial" w:ascii="Verdana" w:hAnsi="Verdana"/>
          <w:b/>
          <w:color w:val="000000"/>
          <w:sz w:val="28"/>
          <w:szCs w:val="28"/>
          <w:lang w:val="ro-RO"/>
        </w:rPr>
        <w:t xml:space="preserve">Data:28.05.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Prin contestaţia nr. 732/11.04.2007 înregistrată la CNSC cu nr. 3028/12.04.2007, depusă de SC TRANSPORT LOCAL SA cu sediul în Drobeta Turnu Severin, str. Nicolae Grigorescu, nr. 8, cod poştal 220175, judeţul Mehedinţi, înregistrată la Registrul Comerţului cu nr. J25/216/2002, CUI RO 14854372,</w:t>
      </w:r>
      <w:r>
        <w:rPr>
          <w:rFonts w:cs="Arial" w:ascii="Verdana" w:hAnsi="Verdana"/>
          <w:color w:val="000000"/>
          <w:sz w:val="28"/>
          <w:szCs w:val="28"/>
          <w:lang w:val="en-GB"/>
        </w:rPr>
        <w:t xml:space="preserve"> împotriva procedurii de atribuire şi a actelor de comunicare a răspunsurilor la clarificările solicitate, emise de Regia Autonomă pentru Activităţi Nucleare în calitate de autoritate contractantă, cu sediul în Drobeta Turnu Severin, str. Nicolae Iorga, nr. 1, judeţul Mehedinţi, pentru atribuirea contractului de servicii “transport auto cărbune, lot 2 Ruta E.M.C.Motru – Cariera Roşiuţa – Sucursala Romag – Termo şi lot 3 Ruta E.M.C. Motru – Cariera Lupoaia - Sucursala Romag – Termo”, s-a solicitat anularea adresei nr. 807/28.03.2007, emisă de autoritatea contractantă şi relu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excepţia privind lipsa de obiect a contestaţiei, invocată de autoritatea contractan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contestaţia.</w:t>
      </w:r>
    </w:p>
    <w:p>
      <w:pPr>
        <w:pStyle w:val="Normal"/>
        <w:ind w:firstLine="720"/>
        <w:jc w:val="both"/>
        <w:rPr/>
      </w:pPr>
      <w:r>
        <w:rPr>
          <w:rFonts w:cs="Arial" w:ascii="Verdana" w:hAnsi="Verdana"/>
          <w:color w:val="000000"/>
          <w:sz w:val="28"/>
          <w:szCs w:val="28"/>
          <w:lang w:val="ro-RO"/>
        </w:rPr>
        <w:t>Anulează raportul nr. 2241/24.04.2007 de anulare a procedurii şi actele subsecvente acestuia.</w:t>
      </w:r>
    </w:p>
    <w:p>
      <w:pPr>
        <w:pStyle w:val="Normal"/>
        <w:ind w:firstLine="720"/>
        <w:jc w:val="both"/>
        <w:rPr/>
      </w:pPr>
      <w:r>
        <w:rPr>
          <w:rFonts w:cs="Arial" w:ascii="Verdana" w:hAnsi="Verdana"/>
          <w:color w:val="000000"/>
          <w:sz w:val="28"/>
          <w:szCs w:val="28"/>
          <w:lang w:val="ro-RO"/>
        </w:rPr>
        <w:t>Dispune completarea adresei nr. 807/28.03.2007 cu întrebările corespunzătoare răspunsurilor, pentru toate solicitările de clarificare primi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prin transmiterea acestei scrisori de clarificare, în termen de 3 zile de la primirea prezentei, tuturor operatorilor economici care au achiziţionat documentaţia de atribuire pentru această procedură.</w:t>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Dispune prelungirea termenului de depunere a ofertelor, asigurând un termen de cel puţin 6 zile pentru elaborarea oferte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33:00Z</dcterms:created>
  <dc:creator> </dc:creator>
  <dc:description/>
  <cp:keywords/>
  <dc:language>en-US</dc:language>
  <cp:lastModifiedBy> </cp:lastModifiedBy>
  <cp:lastPrinted>2007-05-28T08:42:00Z</cp:lastPrinted>
  <dcterms:modified xsi:type="dcterms:W3CDTF">2007-06-04T13:26:00Z</dcterms:modified>
  <cp:revision>4</cp:revision>
  <dc:subject/>
  <dc:title>decizie S.R.I.</dc:title>
</cp:coreProperties>
</file>