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831/ C3 / 62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28.05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SC SANTOMED SRL cu sediul în Timişoara, b-dul Liviu Rebreanu, nr. 25, judeţul Timiş, cod 300210, înregistrată la Oficiul Registrului Comerţului cu nr. J35/1277/2000, CUI RO 13642843 a depus contestaţia nr.34/11.04.2007, înregistrată la CNSC cu nr.3099/F990/12.04.2007, împotriva deciziei de respingere ca necorespunzătoare a mostrelor sale, depuse în procedura cerere de oferte pentru atribuirea contractului de furnizare „hârtie EKG Schiller AT2 – 210 mm x 280 mm x 240 coli şi hârtie EKG Bioset 3700 – 110 mm x 100 mm x 200 coli”, organizată de către SPITALUL JUDEŢEAN din Sălaj, str. Simion Bărnuţiu, nr. 67, judeţul Sălaj, în calitate de autoritate contractantă</w:t>
      </w:r>
      <w:r>
        <w:rPr>
          <w:rFonts w:cs="Arial" w:ascii="Verdana" w:hAnsi="Verdana"/>
          <w:color w:val="000000"/>
          <w:sz w:val="28"/>
          <w:szCs w:val="28"/>
          <w:lang w:val="en-GB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a act de renunţarea la contestaţi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4:00Z</dcterms:created>
  <dc:creator> </dc:creator>
  <dc:description/>
  <cp:keywords/>
  <dc:language>en-US</dc:language>
  <cp:lastModifiedBy> </cp:lastModifiedBy>
  <cp:lastPrinted>2007-05-28T09:29:00Z</cp:lastPrinted>
  <dcterms:modified xsi:type="dcterms:W3CDTF">2007-06-04T13:26:00Z</dcterms:modified>
  <cp:revision>4</cp:revision>
  <dc:subject/>
  <dc:title>decizie S.R.I.</dc:title>
</cp:coreProperties>
</file>