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832 /5C5 / 77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4000/24.04.2007, formulată de SC PREM CONSTRUCT SRL, cu sediul în municipiul Bacău, str. Luminii nr. 3 bis, bl. 1, sc. A, ap. 1, judeţul Bacău, înregistrată la Oficiul Registrului Comerţului cu nr. J04/1445/2005, având CIF RO17844110, împotriva deciziei de respingere a ofertei sale în cadrul procedurii de atribuire prin licitaţie deschisă a contractului de lucrări “Construire strada 13 Septembrie”, organizată de autoritatea contractantă PRIMĂRIA MUNICIPIULUI BACĂU, cu sediul în municipiul Bacău, str. Mărăşeşti nr. 6, judeţul Bacău, s-a solicitat anularea licitaţiei şi reorganizarea acesteia la o dată ulterioar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PREM CONSTRUCT SRL, cu sediul în municipiul Bacău, str. Luminii nr. 3 bis, bl. 1, sc. A, ap. 1, judeţul Bacău, în contradictoriu cu autoritatea contractantă PRIMĂRIA MUNICIPIULUI BACĂU, cu sediul în municipiul Bacău, str. Mărăşeşti nr. 6, judeţul Bacău ca neâ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71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42:00Z</dcterms:created>
  <dc:creator> </dc:creator>
  <dc:description/>
  <cp:keywords/>
  <dc:language>en-US</dc:language>
  <cp:lastModifiedBy> </cp:lastModifiedBy>
  <cp:lastPrinted>2007-05-28T12:50:00Z</cp:lastPrinted>
  <dcterms:modified xsi:type="dcterms:W3CDTF">2007-06-04T13:26:00Z</dcterms:modified>
  <cp:revision>6</cp:revision>
  <dc:subject/>
  <dc:title/>
</cp:coreProperties>
</file>