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33/C3/58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8.05.200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953/F936 din 10.04.2007, depusă de SC NEOMED SRL cu sediul în Oradea, str. Horea nr. 1, jud. Bihor, înregistrată la Oficiul Registrului Comerţului sub nr. J05/1081/1996, CUI 8728108, împotriva Caietului de sarcini emis de Spitalul Clinic „Dr. I. Cantacuzino”, cu sediul în Bucureşti str. Ion Movilă nr.5 - 7, sector 2, în calitate de autoritate contractantă, în cadrul procedurii cerere de oferte organizată pentru  atribuirea contractulu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e furnizare „Masă de operaţie – 1 bucată şi lampă scialitică – 1 bucată”</w:t>
      </w:r>
      <w:r>
        <w:rPr>
          <w:rFonts w:cs="Arial" w:ascii="Verdana" w:hAnsi="Verdana"/>
          <w:sz w:val="28"/>
          <w:szCs w:val="28"/>
          <w:lang w:val="ro-RO"/>
        </w:rPr>
        <w:t>, s-a solicitat modificarea acestuia astfel încât să poată fi posibilă participarea la procedură a tuturor ofertanţilor de pe piaţa româneasc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cadrul aceleiaşi proceduri, SC NEOMED SRL, a formulat o nouă contestaţie, împotriva procesului verbal de deschidere a procedurii nr. 3064 din 18.04.2007, înregistrată la CNSC sub nr. 3874 din 23.04.2007, solicitând anularea acestuia şi obligarea autorităţii contractante de a acorda un termen de 72 ore pentru depunerea documentului lipsă (copie a statului societăţii)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prima contestaţia formulată de SC NEOMED SRL ca inadmisibil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în parte a doua contestaţie formulată de SC NEOMED SRL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anul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la Curtea de Apel secţia de contencios-administrativ şi fiscal, pe raza căreia se află sediul autorităţii contractante,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38:00Z</dcterms:created>
  <dc:creator> </dc:creator>
  <dc:description/>
  <cp:keywords/>
  <dc:language>en-US</dc:language>
  <cp:lastModifiedBy> </cp:lastModifiedBy>
  <cp:lastPrinted>2007-05-28T13:15:00Z</cp:lastPrinted>
  <dcterms:modified xsi:type="dcterms:W3CDTF">2007-06-04T13:26:00Z</dcterms:modified>
  <cp:revision>70</cp:revision>
  <dc:subject/>
  <dc:title>C</dc:title>
</cp:coreProperties>
</file>