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836 /5C5 /9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4954/09.05.2007, formulată de SC ICMSR SA, cu sediul în municipiul Galaţi, Şoseaua Smârdan nr. 1, judeţul Galaţi, înregistrată la Oficiul Registrului Comerţului cu nr. J17/12/1991, având CUI 1633620, s-a contestat decizia de descalificare a ofertei contestatoarei, în cadrul procedurii de atribuire, prin licitaţie deschisă, a contractului de achiziţie publică pentru “Reabilitare şi modernizare B-dul Al. I. Cuza din Municipiul Brăila”, organizată de autoritatea contractantă UNITATEA ADMINISTRATIV TERITORIALĂ A MUNICIPIULUI BRĂILA, cu sediul în municipiul Brăila, Piaţa Independenţei nr. 1, judeţul Brăil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în parte contestaţia formulată de SC ICMSR SA, cu sediul în municipiul Galaţi, Şoseaua Smârdan nr. 1, judeţul Galaţi, în contradictoriu cu autoritatea contractantă UNITATEA ADMINISTRATIV TERITORIALĂ A MUNICIPIULUI BRĂILA, cu sediul în municipiul Brăila, Piaţa Independenţei nr. 1, judeţul Brăila sub aspectul nelegalităţii excluderii din cadrul procedurii la şedinţa de deschidere a ofertelor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ererea privind deschiderea ofertei financiare şi evaluarea capacităţii tehnico-economice a contestatoarei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71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1:00Z</dcterms:created>
  <dc:creator> </dc:creator>
  <dc:description/>
  <cp:keywords/>
  <dc:language>en-US</dc:language>
  <cp:lastModifiedBy> </cp:lastModifiedBy>
  <cp:lastPrinted>2007-05-28T16:19:00Z</cp:lastPrinted>
  <dcterms:modified xsi:type="dcterms:W3CDTF">2007-06-04T13:27:00Z</dcterms:modified>
  <cp:revision>10</cp:revision>
  <dc:subject/>
  <dc:title/>
</cp:coreProperties>
</file>