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37/2C2 /50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8.05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598/30.03.2007, depusă de SC CUMPANA 1993 SRL  cu sediul in Bucuresti, str.Alexander von Humboldt nr.10 impotriva deciziei de respigere a ofertei emisa de SNTFM CFR MARFA SA-SUCURSALA CRAIOVA cu sediul in Craiova str Decebal nr.5-7 în calitate de autoritate contractantă în cadrul procedurii de atribuire prin „cerere de oferta” a contractului de servicii„distribuire apa plata in sistem watercooler :156.000 l ” s-a solicitat anularea deciziei de respingere a ofertei depus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a inadmisibila contestatia formulata de SC CUMPANA 1993 SRL Bucurest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5:00Z</dcterms:created>
  <dc:creator> </dc:creator>
  <dc:description/>
  <cp:keywords/>
  <dc:language>en-US</dc:language>
  <cp:lastModifiedBy> </cp:lastModifiedBy>
  <cp:lastPrinted>2007-05-31T09:41:00Z</cp:lastPrinted>
  <dcterms:modified xsi:type="dcterms:W3CDTF">2007-06-04T13:27:00Z</dcterms:modified>
  <cp:revision>4</cp:revision>
  <dc:subject/>
  <dc:title/>
</cp:coreProperties>
</file>