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38 / 24C7 / 5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72/03.04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2856/06.04.2007, depusă de SC Invest Milenium SRL, cu sediul în str. Ana Ipătescu nr. 13, scara A, ap. 7, Bacău, judeţul Bacău, CUI RO 14502619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servicii de curăţenie pentru anul 2007, cod CPV 74750000-1, cu data de deschidere a ofertelor 28.03.2007, organizată de Casa de Asigurări de Sănătate Ilfov, cu sediul în str. Aviator Popişteanu nr. 46, sector 1, Bucureşti, în calitate de autoritate contractantă, contestatoarea a solicitat consiliului să anuleze decizia autorităţii contractante de desemnare câştigătoare a ofertei SC Perfect Clean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nefondat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contestaţia SC Invest Milenium SR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272/03.04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asa de Asigurări de Sănătate Ilfov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8T18:10:00Z</cp:lastPrinted>
  <dcterms:modified xsi:type="dcterms:W3CDTF">2007-06-04T13:27:00Z</dcterms:modified>
  <cp:revision>1338</cp:revision>
  <dc:subject/>
  <dc:title>C</dc:title>
</cp:coreProperties>
</file>