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84/ C3 /428-200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19/7526 din 22 noiembrie 2006, depusă de S.C. SENSIDENT S.R.L., cu sediul în Bucureşti, Calea Rahovei nr. 266-268, corp 60, etaj 1, birou 80, sector 5, înregistrată la Oficiul Registrului Comerţului sub nr. J40/19749/2004, CUI 16992703, împotriva deciziei comisiei de atribuire constituite de Universitatea de Medicină şi Farmacie „Iuliu Haţieganu” Cluj-Napoca, cu sediul în Cluj-Napoca, , în calitate de Autoritate contractantă în cadrul procedurii de achiziţie publică prin negociere fără publicarea prealabilă a unui anunţ de participare organizată pentru achiziţia de produse: „unit clinic dentar-20 bucăţi, unit preclinic pentru simulare-25 bucăţi, fantome cu cap şi dinţi demontabili-30 bucăţi” , s-a solicitat anularea deciziei de respingere a ofertei sale ca neconform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 formulată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6:00Z</dcterms:created>
  <dc:creator> </dc:creator>
  <dc:description/>
  <cp:keywords/>
  <dc:language>en-US</dc:language>
  <cp:lastModifiedBy> </cp:lastModifiedBy>
  <cp:lastPrinted>2007-01-23T15:06:00Z</cp:lastPrinted>
  <dcterms:modified xsi:type="dcterms:W3CDTF">2007-01-30T07:16:00Z</dcterms:modified>
  <cp:revision>2</cp:revision>
  <dc:subject/>
  <dc:title>C</dc:title>
</cp:coreProperties>
</file>