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840 / 26C7 / 76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8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 şi nedatată, înregistrată la Consiliul Naţional de Soluţionare a Contestaţiilor cu nr. 3908/23.04.2007, depusă de SC Rom Luc Grup SRL, cu sediul în str. Grădinarilor nr. 36, sector 3, Bucureşti, CUI 17610933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furnizare de piese de schimb pentru auto-utilaje, cod CPV 34300000-0, cu data de deschidere a ofertelor 16.04.2007, organizată de SC Întreprinderea de Drumuri şi Poduri Gorj SA, cu sediul în str. 14 Octombrie nr. 42, Târgu-Jiu, judeţul Gorj, CUI 15112169, în calitate de unitate achizitoare, contestatoarea a solicitat consiliului să anuleze procesul-verbal al şedinţei de deschidere a ofertelor nr. 2502/16.04.2007, precum şi anularea lici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inadmisibilă contestaţia SC Rom Luc Grup SRL înregistrată la consiliu cu nr. 3908/23.04.2007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</w:t>
      </w:r>
      <w:r>
        <w:rPr>
          <w:rFonts w:cs="Arial" w:ascii="Verdana" w:hAnsi="Verdana"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C Întreprinderea de Drumuri şi Poduri Gorj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28T18:05:00Z</cp:lastPrinted>
  <dcterms:modified xsi:type="dcterms:W3CDTF">2007-06-04T13:31:00Z</dcterms:modified>
  <cp:revision>1360</cp:revision>
  <dc:subject/>
  <dc:title>C</dc:title>
</cp:coreProperties>
</file>