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841 / 27C7 / 109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8.05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2390/14.05.2007</w:t>
      </w:r>
      <w:r>
        <w:rPr>
          <w:rFonts w:cs="Arial" w:ascii="Verdana" w:hAnsi="Verdana"/>
          <w:sz w:val="26"/>
          <w:szCs w:val="26"/>
          <w:lang w:val="ro-RO"/>
        </w:rPr>
        <w:t>, înregistrată la Consiliul Naţional de Soluţionare a Contestaţiilor cu nr. 5304/15.05.2007, depusă de SC Dorbob Prod SRL, cu sediul în str. Aluminei nr. 25, Oradea, judeţul Bihor, CUI 6650070, privind procedura de cerere de ofert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pentru atribuirea contractului de furnizare de pâine albă şi pâine acloridă, cod CPV 15811100-7, cu data de deschidere a ofertelor 08.05.2007, organizată de Spitalul Clinic de Copii "Dr. Gavril Curteanu", cu sediul în str. Corneliu Coposu nr. 12, Oradea, judeţul Bihor, în calitate de autoritate contractantă, contestatoarea a solicitat consiliului să dispună anularea deciziei autorităţii contractante de respingere a ofertei sale şi reluarea procesului de analiză a mostrelor în prezenţa reprezentanţilor ofertanţilor şi a personalului de specialitate din cadrul autorităţii contractant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baza art. 278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a prezentei admite capătul de cerere de anulare a deciziei autorităţii contractante nr. 3249/11.05.2007 din contestaţia SC Dorbob Prod SRL </w:t>
      </w:r>
      <w:r>
        <w:rPr>
          <w:rFonts w:cs="Arial" w:ascii="Verdana" w:hAnsi="Verdana"/>
          <w:bCs/>
          <w:sz w:val="26"/>
          <w:szCs w:val="26"/>
          <w:lang w:val="ro-RO"/>
        </w:rPr>
        <w:t>nr. 2390/14.05.2007</w:t>
      </w:r>
      <w:r>
        <w:rPr>
          <w:rFonts w:cs="Arial" w:ascii="Verdana" w:hAnsi="Verdana"/>
          <w:sz w:val="26"/>
          <w:szCs w:val="26"/>
          <w:lang w:val="ro-RO"/>
        </w:rPr>
        <w:t xml:space="preserve">, 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Spitalul Clinic de Copii "Dr. Gavril Curteanu"</w:t>
      </w:r>
      <w:r>
        <w:rPr>
          <w:rFonts w:cs="Arial" w:ascii="Verdana" w:hAnsi="Verdana"/>
          <w:sz w:val="26"/>
          <w:szCs w:val="26"/>
          <w:lang w:val="ro-RO"/>
        </w:rPr>
        <w:t>, şi anulează decizia atacat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6) din ordonanţa de urgenţă amintită decide anularea procedurii de cerere de oferte organizată de Spitalul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Clinic de Copii "Dr. Gavril Curteanu" </w:t>
      </w:r>
      <w:r>
        <w:rPr>
          <w:rFonts w:cs="Arial" w:ascii="Verdana" w:hAnsi="Verdana"/>
          <w:sz w:val="26"/>
          <w:szCs w:val="26"/>
          <w:lang w:val="ro-RO"/>
        </w:rPr>
        <w:t xml:space="preserve">pentru atribuirea contractului de furnizare de </w:t>
      </w:r>
      <w:r>
        <w:rPr>
          <w:rFonts w:cs="Arial" w:ascii="Verdana" w:hAnsi="Verdana"/>
          <w:bCs/>
          <w:sz w:val="26"/>
          <w:szCs w:val="26"/>
          <w:lang w:val="ro-RO"/>
        </w:rPr>
        <w:t>pâine albă şi pâine acloridă, cu data de deschidere a ofertelor 08.05.2007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baza art. 278 alin. (5) din acelaşi act normativ respinge ca rămas fără obiect capătul de cerere de </w:t>
      </w:r>
      <w:r>
        <w:rPr>
          <w:rFonts w:cs="Arial" w:ascii="Verdana" w:hAnsi="Verdana"/>
          <w:bCs/>
          <w:sz w:val="26"/>
          <w:szCs w:val="26"/>
          <w:lang w:val="ro-RO"/>
        </w:rPr>
        <w:t>reluare a procesului de analiză a mostrelor în prezenţa reprezentanţilor ofertanţilor şi a personalului de specialitate din cadrul autorităţii contractante</w:t>
      </w:r>
      <w:r>
        <w:rPr>
          <w:rFonts w:cs="Arial" w:ascii="Verdana" w:hAnsi="Verdana"/>
          <w:sz w:val="26"/>
          <w:szCs w:val="26"/>
          <w:lang w:val="ro-RO"/>
        </w:rPr>
        <w:t xml:space="preserve">, d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2390/14.05.2007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temeiul art. 278 alin. (4) din ordonanţa evocată obligă autoritatea contractantă să comunice ofertanţilor rezultatul procedurii de atribuire, în termen de trei zile lucrătoare de la comunicarea prezentei decizii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0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Sectiune1">
    <w:name w:val="sectiune1"/>
    <w:basedOn w:val="DefaultParagraphFont"/>
    <w:qFormat/>
    <w:rPr>
      <w:b/>
      <w:bCs/>
      <w:color w:val="950095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Anexa1">
    <w:name w:val="anexa1"/>
    <w:basedOn w:val="DefaultParagraphFont"/>
    <w:qFormat/>
    <w:rPr>
      <w:b/>
      <w:bCs/>
      <w:i/>
      <w:iCs/>
      <w:color w:val="FF0000"/>
    </w:rPr>
  </w:style>
  <w:style w:type="character" w:styleId="Text1">
    <w:name w:val="text1"/>
    <w:basedOn w:val="DefaultParagraphFont"/>
    <w:qFormat/>
    <w:rPr>
      <w:rFonts w:ascii="Arial" w:hAnsi="Arial" w:cs="Arial"/>
      <w:i w:val="false"/>
      <w:iCs w:val="false"/>
      <w:color w:val="4583C0"/>
      <w:sz w:val="16"/>
      <w:szCs w:val="16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Noticeheading3">
    <w:name w:val="noticeheading3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 </cp:lastModifiedBy>
  <cp:lastPrinted>2007-05-28T18:00:00Z</cp:lastPrinted>
  <dcterms:modified xsi:type="dcterms:W3CDTF">2007-06-04T13:32:00Z</dcterms:modified>
  <cp:revision>1391</cp:revision>
  <dc:subject/>
  <dc:title>C</dc:title>
</cp:coreProperties>
</file>