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842 /5C5 /806</w:t>
      </w:r>
    </w:p>
    <w:p>
      <w:pPr>
        <w:pStyle w:val="Normal"/>
        <w:jc w:val="center"/>
        <w:rPr/>
      </w:pPr>
      <w:r>
        <w:rPr>
          <w:rFonts w:cs="Arial" w:ascii="Verdana" w:hAnsi="Verdana"/>
          <w:b/>
          <w:sz w:val="28"/>
          <w:szCs w:val="28"/>
          <w:lang w:val="ro-RO"/>
        </w:rPr>
        <w:t xml:space="preserve">Data: 28.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înregistrată la CNSC sub nr. 4115/25.04.2007, formulată de COLAS ROMÂNIA SRL cu sediul în municipiul Bucureşti, str. Tudor Vianu nr. 3, etaj 1, sector 1, înregistrată la Oficiul Registrului Comerţului cu nr. J40/26115/1994 şi CONSILIER CONSTRUCT SRL, cu sediul în municipiul Bucureşti, str. Stupca nr. 6, sector 6, având CUI R7738294, constituite în „asociere” împotriva deciziei de declarare ca necâştigătoare a ofertei asocierii, în cadrul procedurii de atribuire prin licitaţie deschisă a contractului de lucrări “Proiectare şi Execuţie Autostrada Bucureşti-Braşov, tronsonul Bucureşti-Ploieşti, secţiunea Km 0+000 – km 19+500”, organizată de autoritatea contractantă COMPANIA NAŢIONALĂ DE AUTOSTRĂZI ŞI DRUMURI NAŢIONALE DIN ROMÂNIA SA – DIRECŢIA ACHIZIŢII PUBLICE, cu sediul în municipiul Bucureşti, B-dul. Dinicu Golescu nr. 38, et. 8, sector 1, s-a solicitat constatarea îndeplinirii de către oferta sa a criteriilor minime de calificare şi anularea deciziei de decalrare ca necâştigătoare a ofertei sale, precum şi anularea deciziei de atribuire a contractului către asocierea IMPRESA PIZZAROTTI &amp; C.S.p.A. TIRENNA SCAVI S.p.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OLAS ROMÂNIA SRL cu sediul în municipiul Bucureşti, str. Tudor Vianu nr. 3, etaj 1, sector 1, şi CONSILIER CONSTRUCT SRL, cu sediul în municipiul Bucureşti, str. Stupca nr. 6, sector 6, având CUI R7738294, constituite în „asociere” în contradictoriu cu autoritatea contractantă COMPANIA NAŢIONALĂ DE AUTOSTRĂZI ŞI DRUMURI NAŢIONALE DIN ROMÂNIA SA – DIRECŢIA ACHIZIŢII PUBLICE, cu sediul în municipiul Bucureşti, B-dul. Dinicu Golescu nr. 38, et. 8, sector 1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40:00Z</dcterms:created>
  <dc:creator> </dc:creator>
  <dc:description/>
  <cp:keywords/>
  <dc:language>en-US</dc:language>
  <cp:lastModifiedBy> </cp:lastModifiedBy>
  <cp:lastPrinted>2007-05-30T11:58:00Z</cp:lastPrinted>
  <dcterms:modified xsi:type="dcterms:W3CDTF">2007-06-04T13:32:00Z</dcterms:modified>
  <cp:revision>8</cp:revision>
  <dc:subject/>
  <dc:title/>
</cp:coreProperties>
</file>