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44/2C2 /1124</w:t>
      </w:r>
    </w:p>
    <w:p>
      <w:pPr>
        <w:pStyle w:val="Normal"/>
        <w:jc w:val="center"/>
        <w:rPr/>
      </w:pPr>
      <w:r>
        <w:rPr>
          <w:rFonts w:cs="Arial" w:ascii="Verdana" w:hAnsi="Verdana"/>
          <w:b/>
          <w:sz w:val="28"/>
          <w:szCs w:val="28"/>
          <w:lang w:val="ro-RO"/>
        </w:rPr>
        <w:t xml:space="preserve">Data:29.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432/16.05.2007, depusă de SC ANIMALFOOD  SRL  cu sediul in Bucuresti, Bd.Corneliu Coposu nr.3, bl.101 sc. 3, ap. 49 impotriva actelor emise de Autoritatea Nationala Sanitara Veterinara si pentru Siguranta Alimentelor (ANSVSA) cu sediul in Bucuresti str.Negustori nr. 1B, sector 2, în calitate de autoritate contractantă în cadrul procedurii de atribuire prin „licitatie deschisa” a contractului de furnizare „momeli vaccinale necesare vaccinarii de necesitate a populatiei de mistreti impotriva pestei porcine clasice” s-a solicitat constatarea faptului ca raspunsul autoritatii contractante la clarificari nu a fost efectuat  in termen lega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a contestatia formulata de SC ANIMALFOOD  SRL Bucuresti in contradictoriu cu Autoritatea Nationala Sanitara Veterinara si pentru Siguranta Alimentelor.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134" w:right="96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6:00Z</dcterms:created>
  <dc:creator> </dc:creator>
  <dc:description/>
  <cp:keywords/>
  <dc:language>en-US</dc:language>
  <cp:lastModifiedBy> </cp:lastModifiedBy>
  <cp:lastPrinted>2007-05-29T10:36:00Z</cp:lastPrinted>
  <dcterms:modified xsi:type="dcterms:W3CDTF">2007-06-04T13:32:00Z</dcterms:modified>
  <cp:revision>4</cp:revision>
  <dc:subject/>
  <dc:title/>
</cp:coreProperties>
</file>