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845/ 28C7 / 675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2109 din 13.04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3595 din 17.04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Consiron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Resita, Str. Piata 1 Decembrie 1918 nr. 4, Et. 2, Jud. Caras-Severin, CUI RO 5361219, împotriva actului prin care s-a atribuit contractul de achizitie publica de catre Autoritatea Nationala pentru Tineret – Directia Judeteana pentru Tineret Caras-Severin, cu sediul in Resita, Aleea Roman nr. 1, Jud. Caras-Severin, în calitate de autoritate contractantă, în cadrul procedurii de cerere de oferte pentru atribuirea  contractului de lucrari „amenajare spatii cazare Centrul de Agremet Raul Alb, cod CPV – 452212000-7”, contestatoarea a solicitat consiliului anularea actului prin care a fost desemnata castigatoare oferta depusa de SC Apollodor Group SRL si dispunerea atribuirii contractului in favoarea s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Arial"/>
          <w:szCs w:val="26"/>
          <w:lang w:val="ro-RO"/>
        </w:rPr>
      </w:pPr>
      <w:r>
        <w:rPr>
          <w:rFonts w:cs="Arial" w:ascii="Verdana" w:hAnsi="Verdana"/>
          <w:szCs w:val="26"/>
          <w:lang w:val="ro-RO"/>
        </w:rPr>
        <w:t>In baza art. 278 alin. (2) din OUG nr. 34/2006, admite capatul de cerere al contestatiei nr. 2109 din 13.04.2007 depusa de catre SC Consiron SRL in contradictoriu cu Autoritatea Nationala pentru Tineret – Directia Judeteana pentru Tineret Caras-Severin, referitor la anularea actului prin care a fost desemnata castigatoare oferta depusa de SC Apollodor Group SRL anuleaza raportul procedurii nr. 387 din 10.04.2007, adresele de comunicare a rezultatului procedurii si obliga autoritatea contractanta ca, in termen de 3 zile de la primirea prezentei decizii, sa procedeze la reevaluarea ofertelor cu respectarea dispozitiilor legale si a cerintelor documentatiei de atribuire.</w:t>
      </w:r>
    </w:p>
    <w:p>
      <w:pPr>
        <w:pStyle w:val="Normal"/>
        <w:ind w:firstLine="720"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color w:val="000000"/>
          <w:sz w:val="28"/>
          <w:lang w:val="ro-RO"/>
        </w:rPr>
        <w:t xml:space="preserve">In baza art. 278 alin. (5) din OUG nr. 34/2006, respinge ca inadmisibil capatul de cerere privind </w:t>
      </w:r>
      <w:r>
        <w:rPr>
          <w:rFonts w:cs="Arial" w:ascii="Verdana" w:hAnsi="Verdana"/>
          <w:sz w:val="28"/>
          <w:szCs w:val="26"/>
          <w:lang w:val="ro-RO"/>
        </w:rPr>
        <w:t xml:space="preserve">dispunerea de catre consiliu in sensul atribuirii contractului in favoarea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contestatoar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3-20T15:57:00Z</cp:lastPrinted>
  <dcterms:modified xsi:type="dcterms:W3CDTF">2007-06-04T13:32:00Z</dcterms:modified>
  <cp:revision>409</cp:revision>
  <dc:subject/>
  <dc:title>C</dc:title>
</cp:coreProperties>
</file>