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847 / C3 /53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717/F856 din 3 aprilie 2007, depusă de SC TRICORP SPB SRL, cu sediul în Tg. Jiu, str. Prahova nr. 16, jud. Gorj, înregistrată la Oficiul Registrului Comerţului sub nr. J18/338/1998, CUI RO 11637360, împotriva documentaţiei de atribuire emise de Societatea Naţională a Lignitului OLTENIA SA, cu sediul în Tg. Jiu, str. T. Vladimirescu nr. 1-15, jud. Gorj, în calitate de autoritate contractantă, în cadrul procedurii de achiziţie publică prin licitaţie deschisă organizată pentru atribuirea contractului de lucrări „excavare, încărcare, transport, nivelare steril-cărbune Cariera Berbeşti, EMC Berbeşti, cod CPV 45112500-0”, s-a solicitat refacerea documentaţiei prin eliminarea criteriilor restrictive de calificare a ofertanţilo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0:00Z</dcterms:created>
  <dc:creator> viorel</dc:creator>
  <dc:description/>
  <cp:keywords/>
  <dc:language>en-US</dc:language>
  <cp:lastModifiedBy> </cp:lastModifiedBy>
  <cp:lastPrinted>2007-01-05T13:47:00Z</cp:lastPrinted>
  <dcterms:modified xsi:type="dcterms:W3CDTF">2007-06-04T13:33:00Z</dcterms:modified>
  <cp:revision>8</cp:revision>
  <dc:subject/>
  <dc:title>C</dc:title>
</cp:coreProperties>
</file>