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48/ 2C2 /970</w:t>
      </w:r>
    </w:p>
    <w:p>
      <w:pPr>
        <w:pStyle w:val="Normal"/>
        <w:jc w:val="center"/>
        <w:rPr/>
      </w:pPr>
      <w:r>
        <w:rPr>
          <w:rFonts w:cs="Arial" w:ascii="Verdana" w:hAnsi="Verdana"/>
          <w:b/>
          <w:sz w:val="28"/>
          <w:szCs w:val="28"/>
          <w:lang w:val="ro-RO"/>
        </w:rPr>
        <w:t xml:space="preserve">Data: 29.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4794/07.05.2007, depusă de SC EMLIN INVESTMENTS SRL, cu sediul în Bucuresti, strada Buturugeni nr.4, bloc P1D, ap.36, sector 5,avand cod unic de inregistrare J40/9619, împotriva deciziei de atribuire emise de REGIA AUTONOMA DE TRANSPORT BUCURESTI, cu sediul în Bucuresti, bd.Dinicu Golescu nr.1,in calitate de autoritate contractanta, pentru procedura de „cerere de oferte” privind contractul de achizitie„ sapun de toaleta – cod CPV 24513100-4”, s-a solicitat constatarea nelegalitatii deciziei de atribuire a contractului ofertantului SC TOYLAND INTERNATIONAL SRL.</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278 alin.(1)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EMLIN INVESTMENTS SRL în contradictoriu cu REGIA AUTONOMA DE TRANSPORT BUCURESTI  s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51:00Z</dcterms:created>
  <dc:creator>a</dc:creator>
  <dc:description/>
  <cp:keywords/>
  <dc:language>en-US</dc:language>
  <cp:lastModifiedBy> </cp:lastModifiedBy>
  <cp:lastPrinted>2007-05-29T13:12:00Z</cp:lastPrinted>
  <dcterms:modified xsi:type="dcterms:W3CDTF">2007-06-04T13:33:00Z</dcterms:modified>
  <cp:revision>4</cp:revision>
  <dc:subject/>
  <dc:title/>
</cp:coreProperties>
</file>