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49 / C6 / 516</w:t>
      </w:r>
    </w:p>
    <w:p>
      <w:pPr>
        <w:pStyle w:val="Normal"/>
        <w:jc w:val="center"/>
        <w:rPr/>
      </w:pPr>
      <w:r>
        <w:rPr>
          <w:rFonts w:cs="Arial" w:ascii="Verdana" w:hAnsi="Verdana"/>
          <w:b/>
          <w:sz w:val="28"/>
          <w:szCs w:val="28"/>
          <w:lang w:val="ro-RO"/>
        </w:rPr>
        <w:t>Data: 29.05.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651 din 02.04.2007, depusă de S.C. SOLUŢII URBANE S.R.L., cu sediul în Bucureşti, Str.Intrarea Amzei nr.3, etaj 1, sector 1, împotriva procedurii de atribuire, prin cerere de oferte, a contractului de servicii de amenajare a unui loc de joacă pentru copii, organizată de PRIMĂRIA ORAŞULUI GHIMBAV, în calitate de autoritate contractantă, s-a solicitat verificarea legalităţii proceduri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OLUŢII URBANE S.R.L. cu sediul în Bucureşti, Str.Intrarea Amzei nr.3, etaj 1, sector 1,  în contradictoriu cu PRIMĂRIA ORAŞULUI GHIMBAV, cu sediul în Ghimbav Str.Lungă nr.69, jud.Braşov, ca urmare a neconformării la  solicitarea Consiliulu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1906" w:h="16838"/>
      <w:pgMar w:left="1800" w:right="92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59:00Z</dcterms:created>
  <dc:creator>sile</dc:creator>
  <dc:description/>
  <cp:keywords/>
  <dc:language>en-US</dc:language>
  <cp:lastModifiedBy> </cp:lastModifiedBy>
  <cp:lastPrinted>2007-05-29T15:58:00Z</cp:lastPrinted>
  <dcterms:modified xsi:type="dcterms:W3CDTF">2007-06-04T13:33:00Z</dcterms:modified>
  <cp:revision>8</cp:revision>
  <dc:subject/>
  <dc:title/>
</cp:coreProperties>
</file>