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30081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0/C3/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068/25.04.2007, depusă de SC GRAL MEDICAL SRL cu sediul în Bucureşti, str. Traian Popovici nr. 79 - 91, sector 3, înregistrată la Oficiul Registrului Comerţului sub nr. J40/6112/2003, CUI 15413404, reprezentată legal prin Şerban Georgeta, împotriva procedurii de achiziţie, respectiv caietului de sarcini emis de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Sector 5</w:t>
      </w:r>
      <w:r>
        <w:rPr>
          <w:rFonts w:cs="Arial" w:ascii="Verdana" w:hAnsi="Verdana"/>
          <w:sz w:val="28"/>
          <w:szCs w:val="28"/>
          <w:lang w:val="ro-RO"/>
        </w:rPr>
        <w:t>, cu sediul în Bucureşti, b-dul Regina Elisabeta nr. 29 - 31, sector 5, în calitate de autoritate contractantă, în cadrul procedurii cerere de oferte pentru atribuirea contractului „Servicii de medicina muncii”, s-a solicitat modificarea acestu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rămasă fără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29T16:44:00Z</cp:lastPrinted>
  <dcterms:modified xsi:type="dcterms:W3CDTF">2007-06-04T13:33:00Z</dcterms:modified>
  <cp:revision>49</cp:revision>
  <dc:subject/>
  <dc:title>C</dc:title>
</cp:coreProperties>
</file>