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Bucureşti, Str.Stavropoleos nr.6 sector 3, România, CP 030084, CIF 20329980,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51/ C6 / 41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9.05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right="-514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2256/F712 din 22.03.2007, depusă de S.C. SANPRODMED S.R.L., cu sediul în Bucureşti, Str.Intrarea Glucozei nr.37-39, sector 2, împotriva documentaţiei de atribuire, emisă de UNIVERSITATEA ŞTEFAN CEL MARE SUCEAVA, în calitate de autoritate contractantă, în cadrul procedurii de atribuire, prin cerere de oferte, a contractului de furnizare materiale dezinfectante, s-a solicitat anularea caietului de sarcini.</w:t>
      </w:r>
    </w:p>
    <w:p>
      <w:pPr>
        <w:pStyle w:val="Normal"/>
        <w:ind w:right="-514" w:firstLine="720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right="-514" w:hanging="0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depusă de S.C. SANPRODMED S.R.L., cu sediul în Bucureşti, Str.Intrarea Glucozei nr.37-39, sector 2, în contradictoriu cu UNIVERSITATEA ŞTEFAN CEL MARE SUCEAVA, cu sediul în Suceava, Str.Universităţii nr.13, jud.Suceav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ează procedura de atribuire, prin cerere de oferte, a contractului de furnizare materiale dezinfectante, organizată de UNIVERSITATEA ŞTEFAN CEL MARE SUCEAV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30:00Z</dcterms:created>
  <dc:creator> </dc:creator>
  <dc:description/>
  <cp:keywords/>
  <dc:language>en-US</dc:language>
  <cp:lastModifiedBy> </cp:lastModifiedBy>
  <cp:lastPrinted>2007-05-30T14:06:00Z</cp:lastPrinted>
  <dcterms:modified xsi:type="dcterms:W3CDTF">2007-06-04T13:34:00Z</dcterms:modified>
  <cp:revision>23</cp:revision>
  <dc:subject/>
  <dc:title>CONSILIUL   NAŢIONAL   DE SOLUŢIONARE A CONTESTAŢIILOR</dc:title>
</cp:coreProperties>
</file>