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852/2C2 /96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30.05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4744/7.05.2007, depusă de SC SERV ZOO COOP SRL  cu sediul in Slobozia ,str. Lacului nr.20,impotriva comunicarii rezultatului procedurii transmis prin adresa nr.705/23.04.2007 emisa de Directia pentru Agricultura si Dezvoltare Rurala IALOMITA cu sediul in Slobozia ,bd.Chimiei nr.19, în calitate de autoritate contractantă, în cadrul procedurii de atribuire prin „licitatie deschisa” a contractului de achizitie publica „serviciul de control oficial al performantelor de productie la specia bovine” s-a solicitat anularea deciziei de atribuire a contractului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Respinge ca nefondata contestatia formulata de SC SERV ZOO COOP SRL Slobozia in contradictoriu cu Directia pentru Agricultura si Dezvoltare Rurala IALOMITA in temeiul art.278 alin(5) din OUG 34/2006.Dispune continuarea proceduri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26:00Z</dcterms:created>
  <dc:creator> </dc:creator>
  <dc:description/>
  <cp:keywords/>
  <dc:language>en-US</dc:language>
  <cp:lastModifiedBy> </cp:lastModifiedBy>
  <cp:lastPrinted>2007-05-30T09:20:00Z</cp:lastPrinted>
  <dcterms:modified xsi:type="dcterms:W3CDTF">2007-06-04T13:34:00Z</dcterms:modified>
  <cp:revision>4</cp:revision>
  <dc:subject/>
  <dc:title/>
</cp:coreProperties>
</file>