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853/ C1/448</w:t>
      </w:r>
    </w:p>
    <w:p>
      <w:pPr>
        <w:pStyle w:val="Normal"/>
        <w:jc w:val="center"/>
        <w:rPr/>
      </w:pPr>
      <w:r>
        <w:rPr>
          <w:rFonts w:cs="Arial" w:ascii="Verdana" w:hAnsi="Verdana"/>
          <w:b/>
          <w:sz w:val="28"/>
          <w:szCs w:val="28"/>
          <w:lang w:val="ro-RO"/>
        </w:rPr>
        <w:t xml:space="preserve">Data: 30.05.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2371/F767/26.03.2007, depusă de SC SANTE INTERNAŢIONAL SA cu sediul în Bucureşti, Bd. Mihai Bravu nr.7, bl. P37-37 A, ap.4 sect.2 înregistrată la Registrul Comerţului cu nr. J40/23964/1992, CUI R0 3210015, reprezentată de Alexandru Gabriel Ciupercă, împotriva documentaţiei de atribuire, emisă în cadrul procedurii de cerere de oferte organizată de SPITALUL CLINIC DE PEDIATRIE SIBIU cu sediul în Str. Pompeiu Onofreiu nr.2-4, jud. Sibiu,  în calitate de autoritate contractantă, în vederea atribuirii contractului de furnizare ,,dezinfectanţi’’, s-a solicitat: </w:t>
      </w:r>
    </w:p>
    <w:p>
      <w:pPr>
        <w:pStyle w:val="Normal"/>
        <w:numPr>
          <w:ilvl w:val="0"/>
          <w:numId w:val="1"/>
        </w:numPr>
        <w:jc w:val="both"/>
        <w:rPr/>
      </w:pPr>
      <w:r>
        <w:rPr>
          <w:rFonts w:cs="Arial" w:ascii="Verdana" w:hAnsi="Verdana"/>
          <w:sz w:val="28"/>
          <w:szCs w:val="28"/>
          <w:lang w:val="ro-RO"/>
        </w:rPr>
        <w:t>suspendarea procedurii de atribuire a contractului de furnizare, până la data soluţionării contestaţiei;</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documentaţiei de atribuire şi obligarea autorităţii contractante la remedierea actelor ce afectează procedura de atribuire;</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dmiterea contestaţiei şi luarea unei măsuri de remediere a actului atacat cu precizarea termenului de realizare;</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elaborarea de către autoritatea contractantă a unui nou caiet de sarcini.</w:t>
      </w:r>
    </w:p>
    <w:p>
      <w:pPr>
        <w:pStyle w:val="Normal"/>
        <w:jc w:val="both"/>
        <w:rPr>
          <w:rFonts w:cs="Arial"/>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dmite în parte contestaţia formulată de SC SANTE INTERNAŢIONAL SRL, în contradictoriu cu SPITALUL CLINIC  DE PEDIATRIE SIBIU , astfel:</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ă cu privire la solicitarea de suspendare a procedurii de atribuire a licitaţiei în cauză.</w:t>
      </w:r>
    </w:p>
    <w:p>
      <w:pPr>
        <w:pStyle w:val="Normal"/>
        <w:ind w:firstLine="720"/>
        <w:jc w:val="both"/>
        <w:rPr>
          <w:rFonts w:ascii="Verdana" w:hAnsi="Verdana" w:cs="Arial"/>
          <w:sz w:val="28"/>
          <w:szCs w:val="28"/>
          <w:lang w:val="ro-RO"/>
        </w:rPr>
      </w:pPr>
      <w:r>
        <w:rPr>
          <w:rFonts w:cs="Arial" w:ascii="Verdana" w:hAnsi="Verdana"/>
          <w:sz w:val="28"/>
          <w:szCs w:val="28"/>
          <w:lang w:val="ro-RO"/>
        </w:rPr>
        <w:t>Admite cu privire la celelalte capete de cerere din contestaţie.</w:t>
      </w:r>
    </w:p>
    <w:p>
      <w:pPr>
        <w:pStyle w:val="Normal"/>
        <w:ind w:firstLine="720"/>
        <w:jc w:val="both"/>
        <w:rPr/>
      </w:pPr>
      <w:r>
        <w:rPr>
          <w:rFonts w:cs="Arial" w:ascii="Verdana" w:hAnsi="Verdana"/>
          <w:sz w:val="28"/>
          <w:szCs w:val="28"/>
          <w:lang w:val="ro-RO"/>
        </w:rPr>
        <w:t xml:space="preserve">Dispune continuarea procedurii după remedierea documentaţiei de atribuire cu respectarea prevederilor art.35 şi 36 din OUG nr.34/2006, în temen de 5 zile de la data comunicării prezentei decizii şi punerea ei la dispoziţia tuturor operatorilor economici interesaţi.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executorie conform prevederilor art.280 alin.1 din OUG nr. 34/2006, aprobată prin Legea nr.337/2006.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45"/>
        </w:tabs>
        <w:ind w:left="1845" w:hanging="1125"/>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6:06:00Z</dcterms:created>
  <dc:creator> </dc:creator>
  <dc:description/>
  <cp:keywords/>
  <dc:language>en-US</dc:language>
  <cp:lastModifiedBy> </cp:lastModifiedBy>
  <cp:lastPrinted>2007-03-13T13:57:00Z</cp:lastPrinted>
  <dcterms:modified xsi:type="dcterms:W3CDTF">2007-06-04T13:34:00Z</dcterms:modified>
  <cp:revision>4</cp:revision>
  <dc:subject/>
  <dc:title>C</dc:title>
</cp:coreProperties>
</file>