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855/2C2 /8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 înregistrata la CNSC cu nr. 4170/26.04.2007, depusă de SC FLUID SERV S.A.  cu sediul în Constanţa, B-dul Tomis, 143 A, judeţul Constanţa, având cod unic de înregistrare RO 7849446, împotriva procesului verbal al sedintei de deschidere nr.2703/16.04.2007 emis de PRI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>RIA COMUNEI CUMPANA cu sediul în localitatea Cumpana,  str. Şoseaua Constanţei nr. 132, judeţul Constanţa, în calitate de autoritate contractantă, în cadrul procedurii de atribuire prin „licitaţie deschisă” a contractului de achiziţie de lucrări „Extindere reţea alimentare cu apă în comuna Cumpăna, judeţul Constanţa” s-a solicitat constatarea nelegalităţii acestu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 SC FLUID SERV S.A. Constanţa în contradictoriu cu PRIM</w:t>
      </w:r>
      <w:r>
        <w:rPr>
          <w:rFonts w:cs="Arial" w:ascii="Arial" w:hAnsi="Arial"/>
          <w:sz w:val="28"/>
          <w:szCs w:val="28"/>
          <w:lang w:val="ro-RO"/>
        </w:rPr>
        <w:t>Ǎ</w:t>
      </w:r>
      <w:r>
        <w:rPr>
          <w:rFonts w:cs="Arial" w:ascii="Verdana" w:hAnsi="Verdana"/>
          <w:sz w:val="28"/>
          <w:szCs w:val="28"/>
          <w:lang w:val="ro-RO"/>
        </w:rPr>
        <w:t>RIA COMUNEI CUMPANA, judeţul Constanţa în calitate de autoritate contractantă, în cadrul procedurii de atribuire a contractului de achiziţie de lucrări „Extindere reţea alimentare cu apă în comuna Cumpăna, judeţul Constanţa”. 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53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9:00Z</dcterms:created>
  <dc:creator> </dc:creator>
  <dc:description/>
  <cp:keywords/>
  <dc:language>en-US</dc:language>
  <cp:lastModifiedBy> </cp:lastModifiedBy>
  <cp:lastPrinted>2007-05-30T14:00:00Z</cp:lastPrinted>
  <dcterms:modified xsi:type="dcterms:W3CDTF">2007-06-04T13:34:00Z</dcterms:modified>
  <cp:revision>4</cp:revision>
  <dc:subject/>
  <dc:title/>
</cp:coreProperties>
</file>