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856/2C2 /650</w:t>
      </w:r>
    </w:p>
    <w:p>
      <w:pPr>
        <w:pStyle w:val="Normal"/>
        <w:jc w:val="center"/>
        <w:rPr/>
      </w:pPr>
      <w:r>
        <w:rPr>
          <w:rFonts w:cs="Arial" w:ascii="Verdana" w:hAnsi="Verdana"/>
          <w:b/>
          <w:sz w:val="28"/>
          <w:szCs w:val="28"/>
          <w:lang w:val="ro-RO"/>
        </w:rPr>
        <w:t xml:space="preserve">Data:30.05.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NSC cu nr. 3490/16.04.2007, depusă de SC VODAFONE ROMANIA SA, cu sediul in Bucuresti, Piata Charles de Gaulle nr.15, sector 1, împotriva documentatiei de atribuire pusa la dispozitie de AGENTIA NATIONALA DE ADMINISTRARE FISCALA, cu sediul in Bucuresti, strada Apollodor nr.17, sector 5, in calitate de autoritate contractanta, pentru atribuirea contractului de achiziţie publică prin licitatie deschisa „ servicii de telefonie fixa si transmisie de date(fax)- cod CPV 64210000-1”, s-a solicitat eliminarea  punctului a) din sectiunea a II-Criterii de atribuire-Factori tehnici de evalu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In temeiul art. 278 alin. (5) din OUG nr. 34/2006 respinge ca nefondata contestatia înaintată de de SC VODAFONE ROMANIA SA in contradictoriu cu AGENTIA NATIONALA DE ADMINISTRARE FISCALA si dispune continuarea procedurii.</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51:00Z</dcterms:created>
  <dc:creator>a</dc:creator>
  <dc:description/>
  <cp:keywords/>
  <dc:language>en-US</dc:language>
  <cp:lastModifiedBy> </cp:lastModifiedBy>
  <cp:lastPrinted>2007-05-30T15:12:00Z</cp:lastPrinted>
  <dcterms:modified xsi:type="dcterms:W3CDTF">2007-06-04T13:34:00Z</dcterms:modified>
  <cp:revision>4</cp:revision>
  <dc:subject/>
  <dc:title>CONSILIUL   NAŢIONAL   DE SOLUŢIONARE A CONTESTAŢIILOR</dc:title>
</cp:coreProperties>
</file>