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Nr. 857/ C1/521 </w:t>
      </w:r>
    </w:p>
    <w:p>
      <w:pPr>
        <w:pStyle w:val="Normal"/>
        <w:jc w:val="center"/>
        <w:rPr/>
      </w:pPr>
      <w:r>
        <w:rPr>
          <w:rFonts w:cs="Arial" w:ascii="Verdana" w:hAnsi="Verdana"/>
          <w:b/>
          <w:sz w:val="28"/>
          <w:szCs w:val="28"/>
          <w:lang w:val="ro-RO"/>
        </w:rPr>
        <w:t xml:space="preserve">Data: 30.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8/03.04.2007, înregistrată la CNSC cu nr.2676/F853/03.04.2007, depusă de SC SANEVIT 2003 SA cu sediul social în Arad, str. Petru Rareş nr.129, mun. Arad, CUI   R 15973541, înregistrată la Registrul Comerţului sub nr. J02/1635/2003, reprezentată prin Pavel Negru în calitate de Director General, împotriva deciziei autorităţii contractante de respingere a ofertei contestatorului, emisă în cadrul procedurii de cerere de oferte organizată de SPITALUL MUNICIPAL LUGOJ cu sediul în Lugoj, str. Gh. Doja nr.36, jud. Timiş, în calitate de autoritate contractantă în vederea atribuirii contractului de achiziţie publică ,,Seringi de unică folosinţă cu ac metalic’’ s-a solicitat anularea hotărârii comisiei de evaluare şi reluarea procedurii în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SANEVIT 2003 SA în contradictoriu cu SPITALUL MUNICIPAL LUGOJ, ca neântemeiată şi dispune continuarea proceduri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xml:space="preserve">-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w:t>
    </w:r>
  </w:p>
  <w:p>
    <w:pPr>
      <w:pStyle w:val="Footer"/>
      <w:jc w:val="center"/>
      <w:rPr>
        <w:lang w:val="ro-RO"/>
      </w:rPr>
    </w:pPr>
    <w:r>
      <w:rPr>
        <w:lang w:val="ro-RO"/>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05:00Z</dcterms:created>
  <dc:creator> </dc:creator>
  <dc:description/>
  <cp:keywords/>
  <dc:language>en-US</dc:language>
  <cp:lastModifiedBy> </cp:lastModifiedBy>
  <cp:lastPrinted>2007-05-30T13:30:00Z</cp:lastPrinted>
  <dcterms:modified xsi:type="dcterms:W3CDTF">2007-06-04T13:35:00Z</dcterms:modified>
  <cp:revision>4</cp:revision>
  <dc:subject/>
  <dc:title>C</dc:title>
</cp:coreProperties>
</file>