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86/ 2C2 / 6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56/F487/15.12.2006, depusă de S.C. HIDRO SALT-B-92 SRL, cu sediul în Bucuresti,sector 2, strada Viitorului nr.50,avand cod unic de inregistrare 8309185, împotriva continutului anuntului de participare la achizitia publica pentru atribuirea contractului de „lucrari de reabilitare: amenajari si modernizari la Gradinita nr.53” al autoritatii contractante Gradinita nr.53, cu sediul in Bucuresti, sector 5, Aleea Bacau nr.2A, s-a solicitat constatarea nelegalitatii  anumitor prevederi din anunt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.278 alin.(1) din </w:t>
      </w:r>
      <w:r>
        <w:rPr>
          <w:rFonts w:cs="Arial" w:ascii="Verdana" w:hAnsi="Verdana"/>
          <w:bCs/>
          <w:sz w:val="28"/>
          <w:szCs w:val="28"/>
          <w:lang w:val="ro-RO"/>
        </w:rPr>
        <w:t>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 respinge ca tardiv introdusă contestaţia formulată de S.C. HIDRO SALT-B-92 SRL,Bucuresti, în contradictoriu cu Gradinita nr. 53 Bucuresti si 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1:00Z</dcterms:created>
  <dc:creator> </dc:creator>
  <dc:description/>
  <cp:keywords/>
  <dc:language>en-US</dc:language>
  <cp:lastModifiedBy> </cp:lastModifiedBy>
  <cp:lastPrinted>2007-01-23T14:09:00Z</cp:lastPrinted>
  <dcterms:modified xsi:type="dcterms:W3CDTF">2007-01-29T10:41:00Z</dcterms:modified>
  <cp:revision>2</cp:revision>
  <dc:subject/>
  <dc:title>CONSILIUL   NAŢIONAL   DE SOLUŢIONARE A CONTESTAŢIILOR</dc:title>
</cp:coreProperties>
</file>