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60 / 31C7 / 10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0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5167/14.05.2007, depusă de SC Microcomputer Service SA, cu sediul în str. Bujorului nr. 20, Craiova, judeţul Dolj, CUI 2320656, privind procedura de licitaţie deschisă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acordului-cadru de închiriere concentratoare oxigen, cod CPV 33157810-6, cu data de deschidere a ofertelor 26.04.2007, organizată de Spitalul Clinic Judeţean de Urgenţă Timişoara, cu sediul în bd. Prof. Dr. Iosif Bulbuca nr. 10, Timişoara, jud. Timiş, în calitate de autoritate contractantă, contestatoarea a solicitat consiliului anularea raportului procedurii de atribuire şi a adresei autorităţii nr. 10810/ 07.05.2007, precum şi reluarea procedurii de la etapa de selectare şi calificare a ofertanţi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roborat cu art. 106 alin. 1 C. proc. civ., pentru considerentele evocate în motivarea prezentei, admite capătul de cerere de anulare a </w:t>
      </w:r>
      <w:r>
        <w:rPr>
          <w:rFonts w:cs="Arial" w:ascii="Verdana" w:hAnsi="Verdana"/>
          <w:bCs/>
          <w:sz w:val="26"/>
          <w:szCs w:val="26"/>
          <w:lang w:val="ro-RO"/>
        </w:rPr>
        <w:t>raportului procedurii de atribuire şi a adresei autorităţii contractante nr. 10810/07.05.2007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SC Microcomputer Service SA înregistrată la consiliu cu nr. 5167/14.05.2007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pitalul Clinic Judeţean de Urgenţă Timişoara</w:t>
      </w:r>
      <w:r>
        <w:rPr>
          <w:rFonts w:cs="Arial" w:ascii="Verdana" w:hAnsi="Verdana"/>
          <w:sz w:val="26"/>
          <w:szCs w:val="26"/>
          <w:lang w:val="ro-RO"/>
        </w:rPr>
        <w:t xml:space="preserve">, şi anulează </w:t>
      </w:r>
      <w:r>
        <w:rPr>
          <w:rFonts w:cs="Arial" w:ascii="Verdana" w:hAnsi="Verdana"/>
          <w:bCs/>
          <w:sz w:val="26"/>
          <w:szCs w:val="26"/>
          <w:lang w:val="ro-RO"/>
        </w:rPr>
        <w:t>raportul procedurii, procesul-verbal al şedinţei de deschidere nr. 10076/26.04.2007 şi actele nr. 10809 şi 10810/07.05.2007 de comunicare a rezultatului aplicării proceduri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ordonanţa de urgenţă amintită decide anularea procedurii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Clinic Judeţean de Urgenţă Timişoara</w:t>
      </w:r>
      <w:r>
        <w:rPr>
          <w:rFonts w:cs="Arial" w:ascii="Verdana" w:hAnsi="Verdana"/>
          <w:sz w:val="26"/>
          <w:szCs w:val="26"/>
          <w:lang w:val="ro-RO"/>
        </w:rPr>
        <w:t xml:space="preserve"> pentru atribuirea </w:t>
      </w:r>
      <w:r>
        <w:rPr>
          <w:rFonts w:cs="Arial" w:ascii="Verdana" w:hAnsi="Verdana"/>
          <w:bCs/>
          <w:sz w:val="26"/>
          <w:szCs w:val="26"/>
          <w:lang w:val="ro-RO"/>
        </w:rPr>
        <w:t>acordului-cadru de închiriere concentratoare oxigen, cu data de deschidere a ofertelor 26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acelaşi act normativ respinge ca rămas fără obiect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>reluare a procedurii de la etapa de selectare şi calificare a ofertanţil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4) din ordonanţa evocată obligă autoritatea contractantă să comunice ofertanţilor anularea procedurii de atribuire, în termen de trei zile lucrătoare de la comunicarea prezentei decizii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01T11:33:00Z</cp:lastPrinted>
  <dcterms:modified xsi:type="dcterms:W3CDTF">2007-06-04T13:36:00Z</dcterms:modified>
  <cp:revision>933</cp:revision>
  <dc:subject/>
  <dc:title>C</dc:title>
</cp:coreProperties>
</file>