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61 / 5C5 / 1343</w:t>
      </w:r>
    </w:p>
    <w:p>
      <w:pPr>
        <w:pStyle w:val="Normal"/>
        <w:jc w:val="center"/>
        <w:rPr/>
      </w:pPr>
      <w:r>
        <w:rPr>
          <w:rFonts w:cs="Arial" w:ascii="Verdana" w:hAnsi="Verdana"/>
          <w:b/>
          <w:sz w:val="28"/>
          <w:szCs w:val="28"/>
          <w:lang w:val="ro-RO"/>
        </w:rPr>
        <w:t xml:space="preserve">Data: 30.05.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la CNSC cu nr. 6367/29.05.2007, formulată de  </w:t>
      </w:r>
      <w:r>
        <w:rPr>
          <w:rFonts w:cs="Arial" w:ascii="Verdana" w:hAnsi="Verdana"/>
          <w:caps/>
          <w:sz w:val="28"/>
          <w:szCs w:val="28"/>
          <w:lang w:val="ro-RO"/>
        </w:rPr>
        <w:t>sc euromedica inc group sr</w:t>
      </w:r>
      <w:r>
        <w:rPr>
          <w:rFonts w:cs="Arial" w:ascii="Verdana" w:hAnsi="Verdana"/>
          <w:sz w:val="28"/>
          <w:szCs w:val="28"/>
          <w:lang w:val="ro-RO"/>
        </w:rPr>
        <w:t>L, cu sediul în municipiul Bucureşti, str. Sandulita nr. 18, sector 5, înregistrată la Oficiul Registrului Comerţului cu nr. J40/32364/1992, având CUI R3022798, împotriva documentaţiei de atribuire întocmită în cadrul procedurii de atribuire prin licitaţie deschisă a contractului de furnizare antiseptice şi dezinfectanţi, organizată de autoritatea contractantă INSTITUTUL DE BOLI CARDIOVASCULARE “PROF. DR. C.C. ILIESCU”, cu sediul în municipiul Bucureşti, str. Fundeni nr. 258, sector 2, s-a solicitat anularea acestei documentaţii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 xml:space="preserve">În temeiul dispoziţiilor art. 278 alin. 7 din OUG nr. 34/2006 se ia act  de renunţarea la contestaţia formulată de </w:t>
      </w:r>
      <w:r>
        <w:rPr>
          <w:rFonts w:cs="Arial" w:ascii="Verdana" w:hAnsi="Verdana"/>
          <w:caps/>
          <w:sz w:val="28"/>
          <w:szCs w:val="28"/>
          <w:lang w:val="ro-RO"/>
        </w:rPr>
        <w:t>sc euromedica inc group sr</w:t>
      </w:r>
      <w:r>
        <w:rPr>
          <w:rFonts w:cs="Arial" w:ascii="Verdana" w:hAnsi="Verdana"/>
          <w:sz w:val="28"/>
          <w:szCs w:val="28"/>
          <w:lang w:val="ro-RO"/>
        </w:rPr>
        <w:t>L, cu sediul în municipiul Bucureşti, str. Sandulita nr. 18, sector 5, în contradictoriu cu autoritatea contractantă INSTITUTUL DE BOLI CARDIOVASCULARE “PROF. DR. C.C. ILIESCU”, cu sediul în municipiul Bucureşti, str. Fundeni nr. 258, sector 2.</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0" w:right="720"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27:00Z</dcterms:created>
  <dc:creator> </dc:creator>
  <dc:description/>
  <cp:keywords/>
  <dc:language>en-US</dc:language>
  <cp:lastModifiedBy> </cp:lastModifiedBy>
  <cp:lastPrinted>2007-05-30T16:03:00Z</cp:lastPrinted>
  <dcterms:modified xsi:type="dcterms:W3CDTF">2007-06-04T13:37:00Z</dcterms:modified>
  <cp:revision>6</cp:revision>
  <dc:subject/>
  <dc:title/>
</cp:coreProperties>
</file>