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ab/>
        <w:tab/>
        <w:tab/>
        <w:tab/>
        <w:tab/>
        <w:t>Nr. 863/C3/554</w:t>
      </w:r>
    </w:p>
    <w:p>
      <w:pPr>
        <w:pStyle w:val="Normal"/>
        <w:jc w:val="center"/>
        <w:rPr>
          <w:rFonts w:ascii="Verdana" w:hAnsi="Verdana" w:cs="Arial"/>
          <w:b/>
          <w:b/>
          <w:sz w:val="28"/>
          <w:szCs w:val="28"/>
          <w:lang w:val="ro-RO"/>
        </w:rPr>
      </w:pPr>
      <w:r>
        <w:rPr>
          <w:rFonts w:cs="Arial" w:ascii="Verdana" w:hAnsi="Verdana"/>
          <w:b/>
          <w:sz w:val="28"/>
          <w:szCs w:val="28"/>
          <w:lang w:val="ro-RO"/>
        </w:rPr>
        <w:t>Data: 31.05.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2799/F892 din 05.04.2007, depusă de SC CORAL IMPEX SRL cu sediul în Ploieşti, str. Peneş Curcanu nr. 8, bloc 151C, ap. 10, jud. Prahova înregistrată la Registrul Comerţului sub nr. J29/2811/1993, CUI 4986244, împotriva documentaţiei de atribuire – adresa de răspuns la clarificări nr. 82-00061-CNE-SUPP07-1197F, întocmită de SN Nuclearelectrica SA Bucureşti – Sucursala CNE – INVEST Cernavodă cu sediul în Cernavodă, str. Medgidiei nr. 3, jud. Constanţa, în calitate de organizator al procedurii licitaţie deschisă pentru atribuirea contractului „Achiziţie servicii dezinsecţie, deratizare şi dezinfecţie pentru Unitatea 2 a Centralei Nuclearelectrice Cernavodă”, s-a solicitat anularea acesteia.</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Respinge contestaţia ca rămasă fără obiect.</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tabs>
          <w:tab w:val="clear" w:pos="720"/>
          <w:tab w:val="left" w:pos="1635" w:leader="none"/>
          <w:tab w:val="center" w:pos="4873" w:leader="none"/>
        </w:tabs>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47"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38:00Z</dcterms:created>
  <dc:creator> </dc:creator>
  <dc:description/>
  <cp:keywords/>
  <dc:language>en-US</dc:language>
  <cp:lastModifiedBy> </cp:lastModifiedBy>
  <cp:lastPrinted>2007-05-31T08:23:00Z</cp:lastPrinted>
  <dcterms:modified xsi:type="dcterms:W3CDTF">2007-06-04T13:37:00Z</dcterms:modified>
  <cp:revision>127</cp:revision>
  <dc:subject/>
  <dc:title>C</dc:title>
</cp:coreProperties>
</file>