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864/ C3 /73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835 din 20 aprilie 2007, depu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EXTRA PRINT S.R.L.</w:t>
      </w:r>
      <w:r>
        <w:rPr>
          <w:rFonts w:cs="Arial" w:ascii="Verdana" w:hAnsi="Verdana"/>
          <w:sz w:val="28"/>
          <w:szCs w:val="28"/>
          <w:lang w:val="ro-RO"/>
        </w:rPr>
        <w:t xml:space="preserve"> 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Vlad Dracu nr. 2, bloc. B1,sc. 1, et. 1, apt. 4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0503/2001, CUI RO 14363987, împotriva rezultatului procedurii emis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recţia Generală a Finanţelor Publice Braşov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ab/>
        <w:t>Braşov, str. Mihail Kogălni-ceanu nr. 7,</w:t>
      </w:r>
      <w:r>
        <w:rPr>
          <w:rFonts w:cs="Arial" w:ascii="Verdana" w:hAnsi="Verdana"/>
          <w:sz w:val="28"/>
          <w:szCs w:val="28"/>
          <w:lang w:val="ro-RO"/>
        </w:rPr>
        <w:t xml:space="preserve"> jud. Braşov, în calitate de autoritate contractantă, în cadrul procedurii de achiziţie publică prin licitaţie deschisă organizată pentru achiziţionarea de „cartuşe de toner, cod CPV 30125100-2”, s-a solicitat anulare procesului-verbal de deschidere a ofertelor, declararea ca admisibilă a ofertei sale şi atribuirea contractului pentru loturile 1,2,3,4,5,7,8,9,10 şi 11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apor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prin reevaluarea ofertelor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4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6-04T13:38:00Z</dcterms:modified>
  <cp:revision>8</cp:revision>
  <dc:subject/>
  <dc:title>C</dc:title>
</cp:coreProperties>
</file>