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5/ C6/5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7/06.04.2007, înregistrată la CNSC cu nr. 2913/10.04.2007 formulată de S.C. Medical Trade Group S.R.L. cu sediul în Tg-Mureş, str. George Coşbuc nr. 24, înregistrată la Oficiul Registrului Comerţului cu nr. J26/483/2000, C.U.I. R13337670, reprezentată legal prin Mathe Claudia în calitate de Administrator, împotriva raportului procedurii de atribuire întocmit de către Spitalul Clinic Judeţean de Urgenţă Tg. Mureş, cu sediul în Tg-Mureş, Str. Gh. Marinescu nr. 50, judeţul Mureş,  în calitate de autoritate contractantă, în cadrul licitaţiei deschise organizate în vederea atribuirii contractului de achiziţie publică având ca obiect ,,Hemostatic absorbabil”, s-a solicitat anularea raportului procedurii de atribuir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Medical Trade Group S.R.L., în contradictoriu cu  Spitalul Clinic Judeţean de Urgenţă Tg. Mureş, ca inadmisibil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6:00Z</dcterms:created>
  <dc:creator> </dc:creator>
  <dc:description/>
  <cp:keywords/>
  <dc:language>en-US</dc:language>
  <cp:lastModifiedBy> </cp:lastModifiedBy>
  <cp:lastPrinted>2007-05-30T14:09:00Z</cp:lastPrinted>
  <dcterms:modified xsi:type="dcterms:W3CDTF">2007-06-04T13:38:00Z</dcterms:modified>
  <cp:revision>4</cp:revision>
  <dc:subject/>
  <dc:title>C</dc:title>
</cp:coreProperties>
</file>