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66/5C5 / 6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3521/16.04.2007, formulată de SC TREMULA SA, cu sediul în municipiul Brăila, str. Şoseaua de Centură nr. 1, judeţul Brăila, înregistrată la Oficiul Registrului Comerţului cu nr. J09/46/1997, având CUI 9155491, s-a contestat “legalitatea licitaţiei, considerând-o atacată de nulitate absolută, nerespectându-se datele achiziţiei publice, publicate în Monitorul Oficial al României 113/05.03.2007, partea a VI-a, în cadrul procedurii de atribuire, prin licitaţie deschisă, a contractului de prestări servicii în pregătirea terenului pentru împădurire, organizată de autoritatea contractantă REGIA NAŢIONALĂ A PĂDURILOR ROMSILVA – DIRECŢIA SILVICĂ BRĂILA, cu sediul în municipiul Brăila, str. Goleşti nr. 29, judeţul Brăila şi s-a solicitat  a se dispune “Direcţiei Silvice Brăila, respectarea în întregime a condiţiilor stabilite prin HG, privind achiziţiile public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TREMULA SA , cu sediul în municipiul Brăila, str. Şoseaua de Centură nr. 1, judeţul Brăila în contradictoriu cu autoritatea contractantă REGIA NAŢIONALĂ A PĂDURILOR ROMSILVA – DIRECŢIA SILVICĂ BRĂILA, cu sediul în municipiul Brăila, str. Goleşti nr. 29, judeţul Brăila ca fiind lipsită de obiect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5:00Z</dcterms:created>
  <dc:creator> </dc:creator>
  <dc:description/>
  <cp:keywords/>
  <dc:language>en-US</dc:language>
  <cp:lastModifiedBy> </cp:lastModifiedBy>
  <cp:lastPrinted>2007-05-31T10:08:00Z</cp:lastPrinted>
  <dcterms:modified xsi:type="dcterms:W3CDTF">2007-06-04T13:38:00Z</dcterms:modified>
  <cp:revision>10</cp:revision>
  <dc:subject/>
  <dc:title/>
</cp:coreProperties>
</file>