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67 / 133C4 / 407</w:t>
      </w:r>
    </w:p>
    <w:p>
      <w:pPr>
        <w:pStyle w:val="Normal"/>
        <w:jc w:val="center"/>
        <w:rPr>
          <w:rFonts w:ascii="Verdana" w:hAnsi="Verdana" w:cs="Arial"/>
          <w:b/>
          <w:b/>
          <w:sz w:val="28"/>
          <w:szCs w:val="28"/>
          <w:lang w:val="ro-RO"/>
        </w:rPr>
      </w:pPr>
      <w:r>
        <w:rPr>
          <w:rFonts w:cs="Arial" w:ascii="Verdana" w:hAnsi="Verdana"/>
          <w:b/>
          <w:sz w:val="28"/>
          <w:szCs w:val="28"/>
          <w:lang w:val="ro-RO"/>
        </w:rPr>
        <w:t>Data: 31.05.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C7/110 din 21.03.2007, transmisa prin fax si înregistrată la Consiliul Naţional de Soluţionare a Contestaţiilor cu nr. 2214/F692 din 21.03.2007, depusă de S.C. Truzo Impex S.R.L. cu sediul în Bucuresti, B-dul. Uverturii nr. 4, bl. C3, sc. 2, ap.32, sector 6,</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11708/1993, CUI RO 3938818, împotriva deciziei transmisa prin adresa nr. 1523 din 16.03.2007, comunicarea privind rezultatul aplicarii procedurii, emisa de catre Teatrul National „I.L. Caragiale” cu sediul în Bucuresti, b-dul Nicolae Balcescu nr. 2, sector 1, în calitate de autoritate contractantă, in cadrul procedurii de cerere de oferte organizata in vederea atribuirii contractului de achizitie publica avand ca obiect „cartuse de toner cod CPV 30125100-2”, s-a solicitat reanalizarea ofertelor in conformitate cu documentatia de atribuir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eastAsia="Verdana" w:cs="Verdana" w:ascii="Verdana" w:hAnsi="Verdana"/>
        </w:rPr>
        <w:t xml:space="preserve"> </w:t>
      </w: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Truzo Impex S.R.L.</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25:00Z</dcterms:created>
  <dc:creator> </dc:creator>
  <dc:description/>
  <cp:keywords/>
  <dc:language>en-US</dc:language>
  <cp:lastModifiedBy> </cp:lastModifiedBy>
  <cp:lastPrinted>2007-05-24T16:16:00Z</cp:lastPrinted>
  <dcterms:modified xsi:type="dcterms:W3CDTF">2007-06-04T13:54:00Z</dcterms:modified>
  <cp:revision>675</cp:revision>
  <dc:subject/>
  <dc:title/>
</cp:coreProperties>
</file>