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68 / 134C4 / 462</w:t>
      </w:r>
    </w:p>
    <w:p>
      <w:pPr>
        <w:pStyle w:val="Normal"/>
        <w:jc w:val="center"/>
        <w:rPr>
          <w:rFonts w:ascii="Verdana" w:hAnsi="Verdana" w:cs="Arial"/>
          <w:b/>
          <w:b/>
          <w:sz w:val="28"/>
          <w:szCs w:val="28"/>
          <w:lang w:val="ro-RO"/>
        </w:rPr>
      </w:pPr>
      <w:r>
        <w:rPr>
          <w:rFonts w:cs="Arial" w:ascii="Verdana" w:hAnsi="Verdana"/>
          <w:b/>
          <w:sz w:val="28"/>
          <w:szCs w:val="28"/>
          <w:lang w:val="ro-RO"/>
        </w:rPr>
        <w:t>Data: 31.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588 din 27.03.2007, transmisa prin fax si înregistrată la Consiliul Naţional de Soluţionare a Contestaţiilor cu nr. 2427/F778 din 27.03.2007, depusă de S.C. Tehnoplus Service S.R.L. cu sediul în Bucuresti, Str. Odobesti nr. 1, sector 3,</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3952/1993, CUI RO 4261939, împotriva deciziei privind atribuirea contractului emisa de catre Spitalul Judetean Giurgiu cu sediul în Giurgiu, Soseaua Bucuresti nr. 82, judetul Giurgiu, în calitate de autoritate contractantă, in cadrul procedurii organizata in vederea atribuirii contractului de achizitie publica avand ca obiect „role sterilizare la oxid etilen cod CPV 21222220-3”, s-a criticat ca nelegala decizia autoritatii contractante privind atribuirea contractului de achizitie publica.</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eastAsia="Verdana" w:cs="Verdana" w:ascii="Verdana" w:hAnsi="Verdana"/>
        </w:rPr>
        <w:t xml:space="preserve"> </w:t>
      </w: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Tehnoplus Service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28:00Z</dcterms:created>
  <dc:creator> </dc:creator>
  <dc:description/>
  <cp:keywords/>
  <dc:language>en-US</dc:language>
  <cp:lastModifiedBy> </cp:lastModifiedBy>
  <dcterms:modified xsi:type="dcterms:W3CDTF">2007-06-04T13:54:00Z</dcterms:modified>
  <cp:revision>249</cp:revision>
  <dc:subject/>
  <dc:title/>
</cp:coreProperties>
</file>