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9 / 135C4 / 478</w:t>
      </w:r>
    </w:p>
    <w:p>
      <w:pPr>
        <w:pStyle w:val="Normal"/>
        <w:jc w:val="center"/>
        <w:rPr>
          <w:rFonts w:ascii="Verdana" w:hAnsi="Verdana" w:cs="Arial"/>
          <w:b/>
          <w:b/>
          <w:sz w:val="28"/>
          <w:szCs w:val="28"/>
          <w:lang w:val="ro-RO"/>
        </w:rPr>
      </w:pPr>
      <w:r>
        <w:rPr>
          <w:rFonts w:cs="Arial" w:ascii="Verdana" w:hAnsi="Verdana"/>
          <w:b/>
          <w:sz w:val="28"/>
          <w:szCs w:val="28"/>
          <w:lang w:val="ro-RO"/>
        </w:rPr>
        <w:t>Data: 31.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596 din 29.03.2007, transmisa prin fax si înregistrată la Consiliul Naţional de Soluţionare a Contestaţiilor cu nr. 2508/F813 din 29.03.2007, depusă de S.C. Tehnoplus Service S.R.L. cu sediul în Bucuresti, Str. Odobesti nr. 1, sector 3,</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3952/1993, CUI RO 4261939, împotriva deciziei privind atribuirea contractului emisa de catre Autoritatea de Sanatate Publica Prahova cu sediul în Ploiesti, Str. Tache Ionescu nr. 13, judetul Prahova, în calitate de autoritate contractantă, in cadrul procedurii organizata in vederea atribuirii contractului de achizitie publica avand ca obiect „reactivi de laborator cod CPV 24496500-2”, s-a criticat ca nelegala decizia autoritatii contractante privind atribuirea contractului de achizitie publ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Tehnoplus Service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5:00Z</dcterms:created>
  <dc:creator> </dc:creator>
  <dc:description/>
  <cp:keywords/>
  <dc:language>en-US</dc:language>
  <cp:lastModifiedBy> </cp:lastModifiedBy>
  <dcterms:modified xsi:type="dcterms:W3CDTF">2007-06-04T13:53:00Z</dcterms:modified>
  <cp:revision>707</cp:revision>
  <dc:subject/>
  <dc:title/>
</cp:coreProperties>
</file>