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color w:val="000000"/>
          <w:sz w:val="36"/>
          <w:szCs w:val="36"/>
          <w:lang w:val="fr-FR" w:eastAsia="en-US"/>
        </w:rPr>
      </w:pPr>
      <w:r>
        <w:rPr>
          <w:rFonts w:cs="Arial" w:ascii="Verdana" w:hAnsi="Verdana"/>
          <w:b/>
          <w:color w:val="000000"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color w:val="000000"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color w:val="000000"/>
          <w:sz w:val="22"/>
          <w:szCs w:val="22"/>
          <w:lang w:val="en-GB"/>
        </w:rPr>
      </w:pPr>
      <w:r>
        <w:rPr>
          <w:rFonts w:cs="Wide Latin" w:ascii="Wide Latin" w:hAnsi="Wide Latin"/>
          <w:b/>
          <w:color w:val="000000"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color w:val="000000"/>
          <w:sz w:val="32"/>
          <w:szCs w:val="32"/>
          <w:lang w:val="ro-RO"/>
        </w:rPr>
      </w:pPr>
      <w:r>
        <w:rPr>
          <w:rFonts w:cs="Wide Latin" w:ascii="Wide Latin" w:hAnsi="Wide Latin"/>
          <w:b/>
          <w:color w:val="000000"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  <w:t>Bd. Dinicu Golescu, nr.38 sector 1, Bucureşti, România, CIF 20329980, CP 010873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left="-720" w:firstLine="1440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87/ C1/ 269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 xml:space="preserve">Data: 23.01.2007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înregistrată la CNSC cu nr.777/6831 din o2 noiembrie 2006, depusă de S.C. CALOR S.R.L. cu sediul în Bucureşti, str. Progresului, nr.30-40, sector 5, înregistrată la Oficiul Registrului Comerţului sub nr. J40/13176/1991, CUI R3004724, reprezentată prin Cabinet de Av. Poppa Lilica cu sediul în Bucureşti, bd. Unirii, nr.61, blF3, sc.2, et.6, ap.602, sector 3, împotriva procedurii de atribuire a contractului de achiziţie publică „Modernizare CAF 50 Gcal/h prin introducerea de arzătoare cu Nox redus la CET Focşani” organizată de S.C. ENET S.A. cu sediul în Focşani, bd. Bucureşti, nr.4, judeţul Vrancea, în calitate de autoritate contractantă, s-a solicitat anularea deciziei de anulare a procedurii de licitaţie deschisă din data de 03.10.2006 şi desemnarea sa ca ofertant câştigător al procedurii în cauză.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ro-RO"/>
        </w:rPr>
      </w:pPr>
      <w:r>
        <w:rPr>
          <w:rFonts w:cs="Arial" w:ascii="Arial" w:hAnsi="Arial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ro-RO"/>
        </w:rPr>
      </w:pPr>
      <w:r>
        <w:rPr>
          <w:rFonts w:cs="Arial" w:ascii="Arial" w:hAnsi="Arial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Admite în parte contestaţia formulată de S.C CALOR S.R.L cu sediul în Bucureşti, str. Progresului, nr.30-40, sector 5, în contradictoriu cu S.C. ENET S.A. cu sediul în Focşani, astfel: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ab/>
        <w:t xml:space="preserve">Ca întemeiată cu privire la încălcarea de către autoritatea contractantă a prevederilor referitoare la detalierea argumentelor în temeiul cărora oferta a fost respinsă. 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ab/>
        <w:t>Ca neîntemeiată cu privire la anularea deciziei de anulare a procedurii de licitaţie deschisă din data de 03.10.2006;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Ca inadmisibilă cu privire la desemnarea S.C CALOR S.R.L ca ofertant câştigător al licitaţiei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e cale de consecinţă, dispune refacerea în termen de cel mult 3 zile a comunicării către SC CALOR SRL, în sensul detalierii argumentelor în temeiul cărora oferta sa a fost respinsă. 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Prezenta decizie este executorie, în conformitate cu dispoziţiile art. 280 alin. (1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531" w:right="851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0:41:00Z</dcterms:created>
  <dc:creator> </dc:creator>
  <dc:description/>
  <cp:keywords/>
  <dc:language>en-US</dc:language>
  <cp:lastModifiedBy> </cp:lastModifiedBy>
  <cp:lastPrinted>2007-01-23T15:44:00Z</cp:lastPrinted>
  <dcterms:modified xsi:type="dcterms:W3CDTF">2007-01-29T10:41:00Z</dcterms:modified>
  <cp:revision>2</cp:revision>
  <dc:subject/>
  <dc:title>C</dc:title>
</cp:coreProperties>
</file>