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870/2C2 /74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1.05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860/20.04.2007, depusă de SC SELINA SRL  cu sediul in Oradea ,str.Borsului nr.14 A impotriva comunicarii  rezultatului procedurii transmis prin adresa nr.4107/11.04.2007 emisa de CONSILIUL JUDETEAN BIHOR cu sediul in Oradea str. Parcul Traian nr.5 în calitate de autoritate contractantă în cadrul procedurii de atribuire prin „licitatie deschisa” a contractului de achizitie publica „modernizare a drumurilor judetene DJ 764 Beius-Rosia intersectie DJ 764D si DJ 764D Bratca-Damis intersectie DJ 764 Bihor” s-a solicitat anularea deciziei de atribuire a contractulu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a contestatia formulata de SC SELINA SRL Oradea in contradictoriu cu CONSILIUL JUDETEAN BIHOR in temeiul art.278 alin(5) din OUG 34/2006.Dispune neincluderea in textul contractului de achizitie publica a posibilitatii suplimentarii obiectului si a valorii contractului prin acte aditionale.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7:00Z</dcterms:created>
  <dc:creator> </dc:creator>
  <dc:description/>
  <cp:keywords/>
  <dc:language>en-US</dc:language>
  <cp:lastModifiedBy> </cp:lastModifiedBy>
  <cp:lastPrinted>2007-05-31T10:50:00Z</cp:lastPrinted>
  <dcterms:modified xsi:type="dcterms:W3CDTF">2007-06-04T13:38:00Z</dcterms:modified>
  <cp:revision>4</cp:revision>
  <dc:subject/>
  <dc:title/>
</cp:coreProperties>
</file>