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871/5C5 / 852</w:t>
      </w:r>
    </w:p>
    <w:p>
      <w:pPr>
        <w:pStyle w:val="Normal"/>
        <w:jc w:val="center"/>
        <w:rPr/>
      </w:pPr>
      <w:r>
        <w:rPr>
          <w:rFonts w:cs="Arial" w:ascii="Verdana" w:hAnsi="Verdana"/>
          <w:b/>
          <w:sz w:val="28"/>
          <w:szCs w:val="28"/>
          <w:lang w:val="ro-RO"/>
        </w:rPr>
        <w:t xml:space="preserve">Data: 31.05.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înregistrată la CNSC sub nr. 4366/02.05.2007, precizată prin corespondenţa nr. 6212/28.05.2007, formulată de SC SINGUR ADN SRL, cu sediul în municipiul Drobeta Turnu Severin, str. Topolniţei nr. 45, bl. F99, sc. 7, ap. 14, judeţul Mehedinţi, înregistrată la Oficiul Registrului Comerţului cu nr. J25/662/2005, împotriva “procedurii de desfăşurare a licitaţiei”, organizată de autoritatea contractantă SPITALUL CFR DROBETA TR. SEVERIN, cu sediul în municipiul Drobeta Turnu Severin, B-dul. Carol I nr. 5-7, judeţul Mehedinţi, pentru atribuirea prin cerere de oferte a contractului de „servicii de transport incinerare şi neutralizare a deşeurilor biologice”, s-a solicitat luarea de măsuri corespunzătoare pentru desfăşurarea în condiţii democratice a licitaţiei”.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28"/>
          <w:szCs w:val="28"/>
          <w:lang w:val="ro-RO"/>
        </w:rPr>
        <w:tab/>
        <w:t>Respinge contestaţia formulată de SC SINGUR ADN SRL, cu sediul în municipiul Drobeta Turnu Severin, str. Topolniţei nr. 45, bl. F99, sc. 7, ap. 14, judeţul Mehedinţi, în contradictoriu cu autoritatea contractantă SPITALUL CFR DROBETA TR. SEVERIN, cu sediul în municipiul Drobeta Turnu Severin, B-dul. Carol I nr. 5-7, judeţul Mehedinţi ca inadmisibilă şi dispune continu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900" w:gutter="0" w:header="0" w:top="719" w:footer="284"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7:21:00Z</dcterms:created>
  <dc:creator> </dc:creator>
  <dc:description/>
  <cp:keywords/>
  <dc:language>en-US</dc:language>
  <cp:lastModifiedBy> </cp:lastModifiedBy>
  <dcterms:modified xsi:type="dcterms:W3CDTF">2007-06-04T13:38:00Z</dcterms:modified>
  <cp:revision>5</cp:revision>
  <dc:subject/>
  <dc:title/>
</cp:coreProperties>
</file>