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72/5C5 / 1211</w:t>
      </w:r>
    </w:p>
    <w:p>
      <w:pPr>
        <w:pStyle w:val="Normal"/>
        <w:jc w:val="center"/>
        <w:rPr/>
      </w:pPr>
      <w:r>
        <w:rPr>
          <w:rFonts w:cs="Arial" w:ascii="Verdana" w:hAnsi="Verdana"/>
          <w:b/>
          <w:sz w:val="28"/>
          <w:szCs w:val="28"/>
          <w:lang w:val="ro-RO"/>
        </w:rPr>
        <w:t xml:space="preserve">Data: 31.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5804/21.05.2007, precizată ulterior prin corespondenţa nr. 6239/28.05.2007, formulată de SC EUROSALUB SRL , cu sediul în municipiul Braşov, str. Iuliu Maniu nr. 43, judeţul Braşov, înregistrată la Oficiul Registrului Comerţului cu nr. J08/84/1999, având CIF RO 11400410, împotriva rezultatului procedurii de atribuire, prin cerere de oferte, a contractului de furnizare “europubele 120lt., 500 buc”, cod CPV 25223300-3, organizată de autoritatea contractantă DIRECŢIA DE SERVICII PUBLICE DOROHOI, cu sediul în localitatea Dorohoi, str. Poştei nr. 5, judeţul Botoşani, s-a solicitat anularea actului ataca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contestaţia formulată de SC EUROSALUB SRL , cu sediul în municipiul Braşov, str. Iuliu Maniu nr. 43, judeţul Braşov, în contradictoriu cu autoritatea contractantă DIRECŢIA DE SERVICII PUBLICE DOROHOI, cu sediul în localitatea Dorohoi, str. Poştei nr. 5, judeţul Botoşani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3:00Z</dcterms:created>
  <dc:creator> </dc:creator>
  <dc:description/>
  <cp:keywords/>
  <dc:language>en-US</dc:language>
  <cp:lastModifiedBy> </cp:lastModifiedBy>
  <cp:lastPrinted>2007-06-04T08:56:00Z</cp:lastPrinted>
  <dcterms:modified xsi:type="dcterms:W3CDTF">2007-06-04T13:38:00Z</dcterms:modified>
  <cp:revision>7</cp:revision>
  <dc:subject/>
  <dc:title/>
</cp:coreProperties>
</file>