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74/ C6 / 53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1.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 xml:space="preserve">Prin contestaţia  înregistrată la C.N.S.C. cu nr.2740 din 04.05.2007 şi completată cu adresa nr.3886 din 23.04.2007, depusă de S.C. CEZIANA STAR S.R.L., cu sediul în localitatea Baia de Arieş, Str. Muncel nr.42A, jud. Alba, având număr de înregistrare la Oficiul Registrului Comerţului J01/898/2004 şi CUI RO 16700167, împotriva raportului procedurii de atribuire, emis de CONSILIUL LOCAL ZLATNA, cu sediul în oraşul Zlatna, Calea Moţilor nr.12, jud. Alba, în calitate de autoritate contractantă, în cadrul procedurii de atribuire, prin licitaţie deschisă, a contractului de  lucrări „Modernizare străzi oraş Zlatna – DC 108 Izvorul Ampoiului - Pirita”, s-a solicitat anularea actului susmenţionat, obligarea autorităţii contractante de a întocmi unul nou prin care să declare oferta depusă de  S.C. COMINCO TRANSLVANIA S.A. asociat cu S.C. COMINCO S.A. ca fiind neconformă şi să declare câştigătoare oferta S.C. CEZIANA STAR S.R.L. leader, în asociere cu S.C. DRUMURI BIHOR S.A.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CEZIANA STAR S.R.L., cu sediul în localitatea Baia de Arieş, Str. Muncel nr.42A, jud. Alba în contradictoriu cu CONSILIUL LOCAL ZLATNA, cu sediul în oraşul Zlatna, Calea Moţilor nr.12, jud. Alba şi dispune anularea raportului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 inadmisibil, capătul de cerere privind obligarea autorităţii contractante de a emite un raport al procedurii de atribuire prin care să declare oferta depusă de S.C. COMINCO TRANSLVANIA S.A. neconformă şi pe cea depusă de contestatoare câştigăto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anul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1079" w:footer="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9:00Z</dcterms:created>
  <dc:creator> </dc:creator>
  <dc:description/>
  <cp:keywords/>
  <dc:language>en-US</dc:language>
  <cp:lastModifiedBy> </cp:lastModifiedBy>
  <cp:lastPrinted>2007-05-31T16:48:00Z</cp:lastPrinted>
  <dcterms:modified xsi:type="dcterms:W3CDTF">2007-06-04T13:39:00Z</dcterms:modified>
  <cp:revision>32</cp:revision>
  <dc:subject/>
  <dc:title>C</dc:title>
</cp:coreProperties>
</file>