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75/C6/ 777</w:t>
      </w:r>
    </w:p>
    <w:p>
      <w:pPr>
        <w:pStyle w:val="Normal"/>
        <w:jc w:val="center"/>
        <w:rPr/>
      </w:pPr>
      <w:r>
        <w:rPr>
          <w:rFonts w:cs="Arial" w:ascii="Verdana" w:hAnsi="Verdana"/>
          <w:b/>
          <w:sz w:val="28"/>
          <w:szCs w:val="28"/>
          <w:lang w:val="ro-RO"/>
        </w:rPr>
        <w:t xml:space="preserve">Data: 31.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997/24.04.2007 contestaţia formulată de SC ETA 2U SRL cu sediul în Timişoara, Str. Gh. Dima, nr. 1, judeţul Timiş, înregistrată la Registrul Comerţului cu nr. J35/703/1992, CUI R1801821, reprezentată de Romulus Lucaciu, în calitate de Director General, formulată împotriva deciziei de anulare nr. 23548/13.04.2007 emisă în cadrul procedurii de achiziţie publică pentru atribuirea contractului de furnizare „ Licenţe servere(sisteme de operare, baze de date), platforma dezvoltare pagina web” organizată de către Primăria Municipiului Lugoj în calitate de autoritate contractantă, cu sediul în Lugoj, Str. Piaţa Victoriei nr. 4, judeţul Timiş.</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lang w:val="fr-FR"/>
        </w:rPr>
        <w:t>Ia act de renunţarea la contestaţia formulată de către S.C.</w:t>
      </w:r>
      <w:r>
        <w:rPr>
          <w:rFonts w:cs="Arial" w:ascii="Verdana" w:hAnsi="Verdana"/>
          <w:sz w:val="28"/>
          <w:szCs w:val="28"/>
          <w:lang w:val="ro-RO"/>
        </w:rPr>
        <w:t xml:space="preserve"> ETA 2U  S.R.L cu sediul în Timişoara, Str. Gh. Dima nr. 1, judeţul Timiş.</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4:00Z</dcterms:created>
  <dc:creator> </dc:creator>
  <dc:description/>
  <cp:keywords/>
  <dc:language>en-US</dc:language>
  <cp:lastModifiedBy> </cp:lastModifiedBy>
  <cp:lastPrinted>2007-05-16T16:23:00Z</cp:lastPrinted>
  <dcterms:modified xsi:type="dcterms:W3CDTF">2007-06-04T13:39:00Z</dcterms:modified>
  <cp:revision>4</cp:revision>
  <dc:subject/>
  <dc:title>C</dc:title>
</cp:coreProperties>
</file>