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876/ C3 /687 </w:t>
      </w:r>
    </w:p>
    <w:p>
      <w:pPr>
        <w:pStyle w:val="Normal"/>
        <w:jc w:val="center"/>
        <w:rPr/>
      </w:pPr>
      <w:r>
        <w:rPr>
          <w:rFonts w:cs="Arial" w:ascii="Verdana" w:hAnsi="Verdana"/>
          <w:b/>
          <w:sz w:val="28"/>
          <w:szCs w:val="28"/>
          <w:lang w:val="ro-RO"/>
        </w:rPr>
        <w:t xml:space="preserve">Data: 31.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3661 din 18 aprilie 2007, depusă de SC PAUL HARTMANN SRL, cu sediul în Tg. Mureş, str. Nucului nr. 1, jud. Mureş, înregistrată la Oficiul Registrului Comerţului sub nr. J26/1311/1991, CUI RO 3102390, împotriva rezultatului procedurii de atribuire organizate de Spitalul Clinic „Dr. I. Cantacuzino”, cu sediul în Bucureşti, str. Ion Movilă nr. 5-7, sector 2, în calitate de autoritate contractantă, în cadrul cererii de oferte organizată pentru achiziţionarea de „mănuşi de examinare , cod CPV 25161200-9”, s-a solicitat obligarea autorităţii contractante la comunicarea modului de evaluare a mostrelor înaintate şi pe baza cărora oferta a fost declarată necâştigătoa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Admite contestaţia. </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ulează procedura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2:00Z</dcterms:created>
  <dc:creator> viorel</dc:creator>
  <dc:description/>
  <cp:keywords/>
  <dc:language>en-US</dc:language>
  <cp:lastModifiedBy> </cp:lastModifiedBy>
  <cp:lastPrinted>2007-01-05T13:47:00Z</cp:lastPrinted>
  <dcterms:modified xsi:type="dcterms:W3CDTF">2007-06-04T13:39:00Z</dcterms:modified>
  <cp:revision>11</cp:revision>
  <dc:subject/>
  <dc:title>C</dc:title>
</cp:coreProperties>
</file>