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Latha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  <w:t>DECIZIE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877/C3/89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31.05.2007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C BUCIN MOB SRL cu sediul în Reghin, str. Mihai Eminescu, nr. 113, judeţul Mureş, având număr de înregistrare la Registrul Comerţului J26/1108/1993, CUI R3840525 a formulat contestaţia nr. 945/02.05.2007, înregistrată la CNSC cu nr. 4431/03.05.2007, împotriva preţurilor neobişnuit de scăzute ale firmei concurente, din procedura licitaţie deschisă organizată de Primăria Municipiului Bistriţa, cu sediul în Piaţa Centrală, nr. 6, judeţul Bistriţa-Năsăud, cod poştal 420040, în calitate de autoritate contractantă pentru atribuirea contractului de lucrări “tâmplărie exterioară şi interioară la obiectivul de investiţii: consolidare şi mansardare la sediul central al Primăriei Municipiului Bistriţa, mansardare corp B şi D”.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Respinge contestaţia ca inadmisibilă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525" w:right="79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36:00Z</dcterms:created>
  <dc:creator> </dc:creator>
  <dc:description/>
  <cp:keywords/>
  <dc:language>en-US</dc:language>
  <cp:lastModifiedBy> </cp:lastModifiedBy>
  <cp:lastPrinted>2007-05-16T15:40:00Z</cp:lastPrinted>
  <dcterms:modified xsi:type="dcterms:W3CDTF">2007-06-04T13:40:00Z</dcterms:modified>
  <cp:revision>4</cp:revision>
  <dc:subject/>
  <dc:title>Autoritatea Naţională pentru Reglementarea şi Monitorizarea Achiziţiilor Publice</dc:title>
</cp:coreProperties>
</file>