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88 /C1 / 2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3.01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 784/6857/02.11.2006, depusă de S.C. MAGPREST S.R.L. cu sediul în Filiaşi, b-dul F. Răcoţeanu, nr.162, sc.I, ap. 6, judeţul Dolj, înregistrată la Oficiul Registrului Comerţului cu nr.J16/705/1991, CUI 2338190, reprezentată prin Tunaru Gică în calitate de asociat unic, împotriva procedurii de atribuire a contractului de achiziţie publică având ca obiect „reparaţie capitală clădire structură şcoala Brădeştii Bătrâni şi şcoala Tatomireşti, comuna Brădeşti”, organizată de Inspectoratul Judeţean Dolj, Şcoala generală cu clasele I-VIII ”Ioan Grecescu” Brădeşti, s-a solicitat repetarea licitaţiei conform legilor în vigoa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Respinge contestaţia formulată de S.C. MAGPREST S.R.L. Filiaşi în contradictoriu cu Şcoala generală “Ioan Grecescu” Brădeşti în temeiul art.270 alin.2 din O.U.G. nr.34/2006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3:00Z</dcterms:created>
  <dc:creator> </dc:creator>
  <dc:description/>
  <cp:keywords/>
  <dc:language>en-US</dc:language>
  <cp:lastModifiedBy> </cp:lastModifiedBy>
  <cp:lastPrinted>2007-01-23T11:17:00Z</cp:lastPrinted>
  <dcterms:modified xsi:type="dcterms:W3CDTF">2007-01-29T10:43:00Z</dcterms:modified>
  <cp:revision>2</cp:revision>
  <dc:subject/>
  <dc:title>Autoritatea Naţională pentru Reglementarea şi Monitorizarea Achiziţiilor Publice</dc:title>
</cp:coreProperties>
</file>